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出页码或入库的论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作者单位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Fonts w:cs="Times New Roman" w:ascii="Times New Roman" w:hAnsi="Times New Roman"/>
            <w:sz w:val="24"/>
            <w:szCs w:val="24"/>
          </w:rPr>
          <w:t>Electrophoretic analysis of polyamines in exhaled breath condensate based on gold-nanoparticles microextraction coupled with field-amplified sample stacking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hey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Tingt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" w:tgtFrame="查找此作者的更多记录">
        <w:r>
          <w:rPr>
            <w:rFonts w:cs="Times New Roman" w:ascii="Times New Roman" w:hAnsi="Times New Roman"/>
            <w:sz w:val="24"/>
            <w:szCs w:val="24"/>
          </w:rPr>
          <w:t>Guo, Mengn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TALAN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98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80-48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1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>Functionalized h-BN Nanosheets as a Theranostic Platform for SERS Real-Time Monitoring of MicroRNA and Photodynamic Thera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Ji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查找此作者的更多记录">
        <w:r>
          <w:rPr>
            <w:rFonts w:cs="Times New Roman" w:ascii="Times New Roman" w:hAnsi="Times New Roman"/>
            <w:sz w:val="24"/>
            <w:szCs w:val="24"/>
          </w:rPr>
          <w:t>Zheng, Tingt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查找此作者的更多记录">
        <w:r>
          <w:rPr>
            <w:rFonts w:cs="Times New Roman" w:ascii="Times New Roman" w:hAnsi="Times New Roman"/>
            <w:sz w:val="24"/>
            <w:szCs w:val="24"/>
          </w:rPr>
          <w:t>Tian, Yang</w:t>
        </w:r>
      </w:hyperlink>
      <w:r>
        <w:rPr>
          <w:rFonts w:cs="Times New Roman" w:ascii="Times New Roman" w:hAnsi="Times New Roman"/>
          <w:sz w:val="24"/>
          <w:szCs w:val="24"/>
        </w:rPr>
        <w:t>.Angewandte Chemie (International ed. in English)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8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757-776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03 (Epub 2019 May 02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Cu(I)-Catalyzed Three-Component Reaction of alpha-Diazo Amide with Terminal Alkyne and Isatin Ketimine via Electrophilic Trapping of Active Alkynoate-Copper Intermediat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1" w:tgtFrame="查找此作者的更多记录">
        <w:r>
          <w:rPr>
            <w:rFonts w:cs="Times New Roman" w:ascii="Times New Roman" w:hAnsi="Times New Roman"/>
            <w:sz w:val="24"/>
            <w:szCs w:val="24"/>
          </w:rPr>
          <w:t>Che, Jiu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查找此作者的更多记录">
        <w:r>
          <w:rPr>
            <w:rFonts w:cs="Times New Roman" w:ascii="Times New Roman" w:hAnsi="Times New Roman"/>
            <w:sz w:val="24"/>
            <w:szCs w:val="24"/>
          </w:rPr>
          <w:t>Gopi Krishna Reddy, Alaval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查找此作者的更多记录">
        <w:r>
          <w:rPr>
            <w:rFonts w:cs="Times New Roman" w:ascii="Times New Roman" w:hAnsi="Times New Roman"/>
            <w:sz w:val="24"/>
            <w:szCs w:val="24"/>
          </w:rPr>
          <w:t>Niu, 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03 (Epub 2019 Jun 03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Fonts w:cs="Times New Roman" w:ascii="Times New Roman" w:hAnsi="Times New Roman"/>
            <w:sz w:val="24"/>
            <w:szCs w:val="24"/>
          </w:rPr>
          <w:t>Ratiometric Upconversion Luminescence Nanoprobe with Near-Infrared Ag2S Nanodots as the Energy Acceptor for Sensing and Imaging of pH in Vivo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5" w:tgtFrame="查找此作者的更多记录">
        <w:r>
          <w:rPr>
            <w:rFonts w:cs="Times New Roman" w:ascii="Times New Roman" w:hAnsi="Times New Roman"/>
            <w:sz w:val="24"/>
            <w:szCs w:val="24"/>
          </w:rPr>
          <w:t>Ding, Cai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6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g, Shash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7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Cuil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181-718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Fonts w:cs="Times New Roman" w:ascii="Times New Roman" w:hAnsi="Times New Roman"/>
            <w:sz w:val="24"/>
            <w:szCs w:val="24"/>
          </w:rPr>
          <w:t>Light-Controlled Generation of Singlet Oxygen within a Discrete Dual-Stage Metallacycle for Cancer Therapy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9" w:tgtFrame="查找此作者的更多记录">
        <w:r>
          <w:rPr>
            <w:rFonts w:cs="Times New Roman" w:ascii="Times New Roman" w:hAnsi="Times New Roman"/>
            <w:sz w:val="24"/>
            <w:szCs w:val="24"/>
          </w:rPr>
          <w:t>Qin, Y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0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Li-J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1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Fangyu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8943-895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Fonts w:cs="Times New Roman" w:ascii="Times New Roman" w:hAnsi="Times New Roman"/>
            <w:sz w:val="24"/>
            <w:szCs w:val="24"/>
          </w:rPr>
          <w:t>Self-Assembly of Metallo-Nucleoside Hydrogels for Injectable Materials That Promote Wound Closur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3" w:tgtFrame="查找此作者的更多记录">
        <w:r>
          <w:rPr>
            <w:rFonts w:cs="Times New Roman" w:ascii="Times New Roman" w:hAnsi="Times New Roman"/>
            <w:sz w:val="24"/>
            <w:szCs w:val="24"/>
          </w:rPr>
          <w:t>Tang, Qi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4" w:tgtFrame="查找此作者的更多记录">
        <w:r>
          <w:rPr>
            <w:rFonts w:cs="Times New Roman" w:ascii="Times New Roman" w:hAnsi="Times New Roman"/>
            <w:sz w:val="24"/>
            <w:szCs w:val="24"/>
          </w:rPr>
          <w:t>Plank, Taylor N.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5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T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2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9743-1975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5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Fonts w:cs="Times New Roman" w:ascii="Times New Roman" w:hAnsi="Times New Roman"/>
            <w:sz w:val="24"/>
            <w:szCs w:val="24"/>
          </w:rPr>
          <w:t>Small-molecule fluorescent probes for specific detection and imaging of chemical species inside lysosom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27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Jun-L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8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Zh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29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Yangya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CHEMICAL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5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4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6629-667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14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Fonts w:cs="Times New Roman" w:ascii="Times New Roman" w:hAnsi="Times New Roman"/>
            <w:sz w:val="24"/>
            <w:szCs w:val="24"/>
          </w:rPr>
          <w:t>Construction of sulfur-containing moieties in the total synthesis of natural product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Nengz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2" w:tgtFrame="查找此作者的更多记录">
        <w:r>
          <w:rPr>
            <w:rFonts w:cs="Times New Roman" w:ascii="Times New Roman" w:hAnsi="Times New Roman"/>
            <w:sz w:val="24"/>
            <w:szCs w:val="24"/>
          </w:rPr>
          <w:t>Saidhareddy, Pul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3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Xuefeng</w:t>
        </w:r>
      </w:hyperlink>
      <w:r>
        <w:rPr>
          <w:rFonts w:cs="Times New Roman" w:ascii="Times New Roman" w:hAnsi="Times New Roman"/>
          <w:sz w:val="24"/>
          <w:szCs w:val="24"/>
        </w:rPr>
        <w:t>.Natural product report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17 (Epub 2019 Jun 17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Fonts w:cs="Times New Roman" w:ascii="Times New Roman" w:hAnsi="Times New Roman"/>
            <w:sz w:val="24"/>
            <w:szCs w:val="24"/>
          </w:rPr>
          <w:t>Design and application of alpha-ketothioesters as 1,2-dicarbonyl-forming reagent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5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M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6" w:tgtFrame="查找此作者的更多记录">
        <w:r>
          <w:rPr>
            <w:rFonts w:cs="Times New Roman" w:ascii="Times New Roman" w:hAnsi="Times New Roman"/>
            <w:sz w:val="24"/>
            <w:szCs w:val="24"/>
          </w:rPr>
          <w:t>Dai, Zhi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37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Xuefeng</w:t>
        </w:r>
      </w:hyperlink>
      <w:r>
        <w:rPr>
          <w:rFonts w:cs="Times New Roman" w:ascii="Times New Roman" w:hAnsi="Times New Roman"/>
          <w:sz w:val="24"/>
          <w:szCs w:val="24"/>
        </w:rPr>
        <w:t>.NATURE COMMUNICATION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0  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266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17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Fonts w:cs="Times New Roman" w:ascii="Times New Roman" w:hAnsi="Times New Roman"/>
            <w:sz w:val="24"/>
            <w:szCs w:val="24"/>
          </w:rPr>
          <w:t>Near-Infrared-Responsive Photoelectrochemical Aptasensing Platform Based on Plasmonic Nanoparticle-Decorated Two-Dimensional Photonic Crystal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3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henzhe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0" w:tgtFrame="查找此作者的更多记录">
        <w:r>
          <w:rPr>
            <w:rFonts w:cs="Times New Roman" w:ascii="Times New Roman" w:hAnsi="Times New Roman"/>
            <w:sz w:val="24"/>
            <w:szCs w:val="24"/>
          </w:rPr>
          <w:t>Zhou, X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1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417-21423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19 (Epub 2019 Jun 06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Fonts w:cs="Times New Roman" w:ascii="Times New Roman" w:hAnsi="Times New Roman"/>
            <w:sz w:val="24"/>
            <w:szCs w:val="24"/>
          </w:rPr>
          <w:t>Determination of Base-Flipping Free-Energy Landscapes from Nonequilibrium Stratificatio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3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4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. Journal of chemical information and modeling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59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980-2994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24 (Epub 2019 May 24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Fonts w:cs="Times New Roman" w:ascii="Times New Roman" w:hAnsi="Times New Roman"/>
            <w:sz w:val="24"/>
            <w:szCs w:val="24"/>
          </w:rPr>
          <w:t>Sulfur-substitution-induced base flipping in the DNA duplex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46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Zhao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aohu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48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ohn Z 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Physical chemistry chemical physics : PCCP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24 (Epub 2019 Jun 24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Fonts w:cs="Times New Roman" w:ascii="Times New Roman" w:hAnsi="Times New Roman"/>
            <w:sz w:val="24"/>
            <w:szCs w:val="24"/>
          </w:rPr>
          <w:t>Manganese(II)-doped zinc/germanium oxide nanoparticles as a viable fluorescent probe for visual and time-resolved fluorometric determination of ascorbic acid and its oxidas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0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Xin-Yu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1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Zi-H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2" w:tgtFrame="查找此作者的更多记录">
        <w:r>
          <w:rPr>
            <w:rFonts w:cs="Times New Roman" w:ascii="Times New Roman" w:hAnsi="Times New Roman"/>
            <w:sz w:val="24"/>
            <w:szCs w:val="24"/>
          </w:rPr>
          <w:t>Fan, Qian-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Mikrochimica acta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86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7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66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 Jun 24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Fonts w:cs="Times New Roman" w:ascii="Times New Roman" w:hAnsi="Times New Roman"/>
            <w:sz w:val="24"/>
            <w:szCs w:val="24"/>
          </w:rPr>
          <w:t>Pd/PC-Phos-Catalyzed Enantioselective Intermolecular Denitrogenative Cyclization of Benzotriazoles with Allenes and N-Allenamid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4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Pei-Cha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5" w:tgtFrame="查找此作者的更多记录">
        <w:r>
          <w:rPr>
            <w:rFonts w:cs="Times New Roman" w:ascii="Times New Roman" w:hAnsi="Times New Roman"/>
            <w:sz w:val="24"/>
            <w:szCs w:val="24"/>
          </w:rPr>
          <w:t>Han, Ji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6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Junliang</w:t>
        </w:r>
      </w:hyperlink>
      <w:r>
        <w:rPr>
          <w:rFonts w:cs="Times New Roman" w:ascii="Times New Roman" w:hAnsi="Times New Roman"/>
          <w:sz w:val="24"/>
          <w:szCs w:val="24"/>
        </w:rPr>
        <w:t>Angewandte Chemie (International ed. in English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13 (Epub 2019 Jun 13 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Fonts w:cs="Times New Roman" w:ascii="Times New Roman" w:hAnsi="Times New Roman"/>
            <w:sz w:val="24"/>
            <w:szCs w:val="24"/>
          </w:rPr>
          <w:t>Ni xCo y Nanocatalyst Supported by ZrO2 Hollow Sphere for Dry Reforming of Methane: Synergetic Catalysis by Ni and Co in Allo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58" w:tgtFrame="查找此作者的更多记录">
        <w:r>
          <w:rPr>
            <w:rFonts w:cs="Times New Roman" w:ascii="Times New Roman" w:hAnsi="Times New Roman"/>
            <w:sz w:val="24"/>
            <w:szCs w:val="24"/>
          </w:rPr>
          <w:t>Sheng, Kef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59" w:tgtFrame="查找此作者的更多记录">
        <w:r>
          <w:rPr>
            <w:rFonts w:cs="Times New Roman" w:ascii="Times New Roman" w:hAnsi="Times New Roman"/>
            <w:sz w:val="24"/>
            <w:szCs w:val="24"/>
          </w:rPr>
          <w:t>Luan, D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0" w:tgtFrame="查找此作者的更多记录">
        <w:r>
          <w:rPr>
            <w:rFonts w:cs="Times New Roman" w:ascii="Times New Roman" w:hAnsi="Times New Roman"/>
            <w:sz w:val="24"/>
            <w:szCs w:val="24"/>
          </w:rPr>
          <w:t>Jiang, H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25 (Epub 2019 Jun 25 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第一作者单位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Fonts w:cs="Times New Roman" w:ascii="Times New Roman" w:hAnsi="Times New Roman"/>
            <w:sz w:val="24"/>
            <w:szCs w:val="24"/>
          </w:rPr>
          <w:t>Label-Free Electrochemical Sensor for CD44 by Ligand-Protein Interaction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2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3" w:tgtFrame="查找此作者的更多记录">
        <w:r>
          <w:rPr>
            <w:rFonts w:cs="Times New Roman" w:ascii="Times New Roman" w:hAnsi="Times New Roman"/>
            <w:sz w:val="24"/>
            <w:szCs w:val="24"/>
          </w:rPr>
          <w:t>Rejeeth, Chandrabab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4" w:tgtFrame="查找此作者的更多记录">
        <w:r>
          <w:rPr>
            <w:rFonts w:cs="Times New Roman" w:ascii="Times New Roman" w:hAnsi="Times New Roman"/>
            <w:sz w:val="24"/>
            <w:szCs w:val="24"/>
          </w:rPr>
          <w:t>Xu, W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NALYTICAL CHEMISTR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9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7078-708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4 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Fonts w:cs="Times New Roman" w:ascii="Times New Roman" w:hAnsi="Times New Roman"/>
            <w:sz w:val="24"/>
            <w:szCs w:val="24"/>
          </w:rPr>
          <w:t>Effect of mutations on binding of ligands to guanine riboswitch probed by free energy perturbation and molecular dynamics simulation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66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Jianz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7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Xingy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8" w:tgtFrame="查找此作者的更多记录">
        <w:r>
          <w:rPr>
            <w:rFonts w:cs="Times New Roman" w:ascii="Times New Roman" w:hAnsi="Times New Roman"/>
            <w:sz w:val="24"/>
            <w:szCs w:val="24"/>
          </w:rPr>
          <w:t>Pang, Laix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Nucleic acids research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07 (Epub 2019 Jun 07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Fonts w:cs="Times New Roman" w:ascii="Times New Roman" w:hAnsi="Times New Roman"/>
            <w:sz w:val="24"/>
            <w:szCs w:val="24"/>
          </w:rPr>
          <w:t>A Synthesis of Multifunctionalized Indoles from [3+2] Annulation of 2-Bromocyclopropenes with Anilines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0" w:tgtFrame="查找此作者的更多记录">
        <w:r>
          <w:rPr>
            <w:rFonts w:cs="Times New Roman" w:ascii="Times New Roman" w:hAnsi="Times New Roman"/>
            <w:sz w:val="24"/>
            <w:szCs w:val="24"/>
          </w:rPr>
          <w:t>Cao, Zh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1" w:tgtFrame="查找此作者的更多记录">
        <w:r>
          <w:rPr>
            <w:rFonts w:cs="Times New Roman" w:ascii="Times New Roman" w:hAnsi="Times New Roman"/>
            <w:sz w:val="24"/>
            <w:szCs w:val="24"/>
          </w:rPr>
          <w:t>Zhu, Jian-Bo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2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Lij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097-4100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JUN 7 2019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Fonts w:cs="Times New Roman" w:ascii="Times New Roman" w:hAnsi="Times New Roman"/>
            <w:sz w:val="24"/>
            <w:szCs w:val="24"/>
          </w:rPr>
          <w:t>Trapping of Zwitterionic Intermediates by Isatins and Imines: Synthesis of Benzoxazines Bearing a C4-Quaternary Stereocenter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4" w:tgtFrame="查找此作者的更多记录">
        <w:r>
          <w:rPr>
            <w:rFonts w:cs="Times New Roman" w:ascii="Times New Roman" w:hAnsi="Times New Roman"/>
            <w:sz w:val="24"/>
            <w:szCs w:val="24"/>
          </w:rPr>
          <w:t>Jia, Shiku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5" w:tgtFrame="查找此作者的更多记录">
        <w:r>
          <w:rPr>
            <w:rFonts w:cs="Times New Roman" w:ascii="Times New Roman" w:hAnsi="Times New Roman"/>
            <w:sz w:val="24"/>
            <w:szCs w:val="24"/>
          </w:rPr>
          <w:t>Yang, X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6" w:tgtFrame="查找此作者的更多记录">
        <w:r>
          <w:rPr>
            <w:rFonts w:cs="Times New Roman" w:ascii="Times New Roman" w:hAnsi="Times New Roman"/>
            <w:sz w:val="24"/>
            <w:szCs w:val="24"/>
          </w:rPr>
          <w:t>Dong, Guizh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 ORGANIC LETTER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2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4014-4018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JUN 7 2019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Fonts w:cs="Times New Roman" w:ascii="Times New Roman" w:hAnsi="Times New Roman"/>
            <w:sz w:val="24"/>
            <w:szCs w:val="24"/>
          </w:rPr>
          <w:t>A General Strategy for Fabricating Isolated Single Metal Atomic Site Catalysts in Y Zeolite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78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Yiw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9" w:tgtFrame="查找此作者的更多记录">
        <w:r>
          <w:rPr>
            <w:rFonts w:cs="Times New Roman" w:ascii="Times New Roman" w:hAnsi="Times New Roman"/>
            <w:sz w:val="24"/>
            <w:szCs w:val="24"/>
          </w:rPr>
          <w:t>Li, Zh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0" w:tgtFrame="查找此作者的更多记录">
        <w:r>
          <w:rPr>
            <w:rFonts w:cs="Times New Roman" w:ascii="Times New Roman" w:hAnsi="Times New Roman"/>
            <w:sz w:val="24"/>
            <w:szCs w:val="24"/>
          </w:rPr>
          <w:t>Yu, Qiuy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the American Chemical Society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4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3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9305-931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12 (Epub 2019 May 30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Fonts w:cs="Times New Roman" w:ascii="Times New Roman" w:hAnsi="Times New Roman"/>
            <w:sz w:val="24"/>
            <w:szCs w:val="24"/>
          </w:rPr>
          <w:t>Binding modes and conformational changes of FK506-binding protein 51 induced by inhibitor bindings: insight into molecular mechanisms based on multiple simulation technologie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2" w:tgtFrame="查找此作者的更多记录">
        <w:r>
          <w:rPr>
            <w:rFonts w:cs="Times New Roman" w:ascii="Times New Roman" w:hAnsi="Times New Roman"/>
            <w:sz w:val="24"/>
            <w:szCs w:val="24"/>
          </w:rPr>
          <w:t>Chen, Jianzh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3" w:tgtFrame="查找此作者的更多记录">
        <w:r>
          <w:rPr>
            <w:rFonts w:cs="Times New Roman" w:ascii="Times New Roman" w:hAnsi="Times New Roman"/>
            <w:sz w:val="24"/>
            <w:szCs w:val="24"/>
          </w:rPr>
          <w:t>Yin, Baohu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4" w:tgtFrame="查找此作者的更多记录">
        <w:r>
          <w:rPr>
            <w:rFonts w:cs="Times New Roman" w:ascii="Times New Roman" w:hAnsi="Times New Roman"/>
            <w:sz w:val="24"/>
            <w:szCs w:val="24"/>
          </w:rPr>
          <w:t>Pang, Laix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biomolecular structure &amp; dynamics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1-15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14 (Epub 2019 Jun 14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Fonts w:cs="Times New Roman" w:ascii="Times New Roman" w:hAnsi="Times New Roman"/>
            <w:sz w:val="24"/>
            <w:szCs w:val="24"/>
          </w:rPr>
          <w:t>Radiation Priming Chimeric Antigen Receptor T-Cell Therapy in Relapsed/Refractory Diffuse Large B-Cell Lymphoma With High Tumor Burde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86" w:tgtFrame="查找此作者的更多记录">
        <w:r>
          <w:rPr>
            <w:rFonts w:cs="Times New Roman" w:ascii="Times New Roman" w:hAnsi="Times New Roman"/>
            <w:sz w:val="24"/>
            <w:szCs w:val="24"/>
          </w:rPr>
          <w:t>Qu, Changj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7" w:tgtFrame="查找此作者的更多记录">
        <w:r>
          <w:rPr>
            <w:rFonts w:cs="Times New Roman" w:ascii="Times New Roman" w:hAnsi="Times New Roman"/>
            <w:sz w:val="24"/>
            <w:szCs w:val="24"/>
          </w:rPr>
          <w:t>Ping, Nan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8" w:tgtFrame="查找此作者的更多记录">
        <w:r>
          <w:rPr>
            <w:rFonts w:cs="Times New Roman" w:ascii="Times New Roman" w:hAnsi="Times New Roman"/>
            <w:sz w:val="24"/>
            <w:szCs w:val="24"/>
          </w:rPr>
          <w:t>Kang, Li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Journal of immunotherapy (Hagerstown, Md. : 1997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18 (Epub 2019 Jun 18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9">
        <w:r>
          <w:rPr>
            <w:rFonts w:cs="Times New Roman" w:ascii="Times New Roman" w:hAnsi="Times New Roman"/>
            <w:sz w:val="24"/>
            <w:szCs w:val="24"/>
          </w:rPr>
          <w:t>Quantitative Measurement of Spatial Effects of DNA Origami on Molecular Binding Reactions Detected using Atomic Force Microscopy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0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P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1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Fei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2" w:tgtFrame="查找此作者的更多记录">
        <w:r>
          <w:rPr>
            <w:rFonts w:cs="Times New Roman" w:ascii="Times New Roman" w:hAnsi="Times New Roman"/>
            <w:sz w:val="24"/>
            <w:szCs w:val="24"/>
          </w:rPr>
          <w:t>Liu, Wenj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ACS applied materials &amp; interface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11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24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21973-21981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 2019-Jun-19 (Epub 2019 Jun 05)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3">
        <w:r>
          <w:rPr>
            <w:rFonts w:cs="Times New Roman" w:ascii="Times New Roman" w:hAnsi="Times New Roman"/>
            <w:sz w:val="24"/>
            <w:szCs w:val="24"/>
          </w:rPr>
          <w:t>End-Point Binding Free Energy Calculation with MM/PBSA and MM/GBSA: Strategies and Applications in Drug Design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4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Erche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5" w:tgtFrame="查找此作者的更多记录">
        <w:r>
          <w:rPr>
            <w:rFonts w:cs="Times New Roman" w:ascii="Times New Roman" w:hAnsi="Times New Roman"/>
            <w:sz w:val="24"/>
            <w:szCs w:val="24"/>
          </w:rPr>
          <w:t>Sun, Huiyo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6" w:tgtFrame="查找此作者的更多记录">
        <w:r>
          <w:rPr>
            <w:rFonts w:cs="Times New Roman" w:ascii="Times New Roman" w:hAnsi="Times New Roman"/>
            <w:sz w:val="24"/>
            <w:szCs w:val="24"/>
          </w:rPr>
          <w:t>Wang, Junme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reviews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24 (Epub 2019 Jun 24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97">
        <w:r>
          <w:rPr>
            <w:rFonts w:cs="Times New Roman" w:ascii="Times New Roman" w:hAnsi="Times New Roman"/>
            <w:sz w:val="24"/>
            <w:szCs w:val="24"/>
          </w:rPr>
          <w:t>Fused selenophene-thieno[3,2-b]thiophene-selenophene (ST)-based narrow-bandgap electron acceptor for efficient organic solar cells with small voltage loss.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98" w:tgtFrame="查找此作者的更多记录">
        <w:r>
          <w:rPr>
            <w:rFonts w:cs="Times New Roman" w:ascii="Times New Roman" w:hAnsi="Times New Roman"/>
            <w:sz w:val="24"/>
            <w:szCs w:val="24"/>
          </w:rPr>
          <w:t>Liao, Xunfan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9" w:tgtFrame="查找此作者的更多记录">
        <w:r>
          <w:rPr>
            <w:rFonts w:cs="Times New Roman" w:ascii="Times New Roman" w:hAnsi="Times New Roman"/>
            <w:sz w:val="24"/>
            <w:szCs w:val="24"/>
          </w:rPr>
          <w:t>Shi, Xuelia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0" w:tgtFrame="查找此作者的更多记录">
        <w:r>
          <w:rPr>
            <w:rFonts w:cs="Times New Roman" w:ascii="Times New Roman" w:hAnsi="Times New Roman"/>
            <w:sz w:val="24"/>
            <w:szCs w:val="24"/>
          </w:rPr>
          <w:t>Zhang, M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emical communications (Cambridge, England) 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2019-Jun-27 (Epub 2019 Jun 27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01">
        <w:r>
          <w:rPr>
            <w:rFonts w:cs="Times New Roman" w:ascii="Times New Roman" w:hAnsi="Times New Roman"/>
            <w:sz w:val="24"/>
            <w:szCs w:val="24"/>
          </w:rPr>
          <w:t>Cooperative structure-directing effect of choline cation and *BEA zeolite in the synthesis of aluminogermanosilicate IWR zeolite</w:t>
        </w:r>
      </w:hyperlink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: </w:t>
      </w:r>
      <w:hyperlink r:id="rId102" w:tgtFrame="查找此作者的更多记录">
        <w:r>
          <w:rPr>
            <w:rFonts w:cs="Times New Roman" w:ascii="Times New Roman" w:hAnsi="Times New Roman"/>
            <w:sz w:val="24"/>
            <w:szCs w:val="24"/>
          </w:rPr>
          <w:t>Fu, Wenhua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3" w:tgtFrame="查找此作者的更多记录">
        <w:r>
          <w:rPr>
            <w:rFonts w:cs="Times New Roman" w:ascii="Times New Roman" w:hAnsi="Times New Roman"/>
            <w:sz w:val="24"/>
            <w:szCs w:val="24"/>
          </w:rPr>
          <w:t>Yuan, Zhiqing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4" w:tgtFrame="查找此作者的更多记录">
        <w:r>
          <w:rPr>
            <w:rFonts w:cs="Times New Roman" w:ascii="Times New Roman" w:hAnsi="Times New Roman"/>
            <w:sz w:val="24"/>
            <w:szCs w:val="24"/>
          </w:rPr>
          <w:t>Jin, Shaoq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CHINESE JOURNAL OF CATALYSIS  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>: 40   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: 6   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: 856-866   </w:t>
      </w:r>
      <w:r>
        <w:rPr>
          <w:rFonts w:ascii="Times New Roman" w:hAnsi="Times New Roman" w:cs="Times New Roman"/>
          <w:sz w:val="24"/>
          <w:szCs w:val="24"/>
        </w:rPr>
        <w:t>文献号</w:t>
      </w:r>
      <w:r>
        <w:rPr>
          <w:rFonts w:cs="Times New Roman" w:ascii="Times New Roman" w:hAnsi="Times New Roman"/>
          <w:sz w:val="24"/>
          <w:szCs w:val="24"/>
        </w:rPr>
        <w:t>: 0253-9837(2019)40:6&lt;856:CSDEOC&gt;2.0.TX;2-H   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: JUN 2019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2d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2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6EucKmxdvVvTkRj1caJ&amp;page=3&amp;doc=25" TargetMode="External"/><Relationship Id="rId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, Zheyan" TargetMode="External"/><Relationship Id="rId4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Wang, Tingting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Guo, Mengnan" TargetMode="External"/><Relationship Id="rId6" Type="http://schemas.openxmlformats.org/officeDocument/2006/relationships/hyperlink" Target="http://apps.webofknowledge.com/full_record.do?product=UA&amp;search_mode=GeneralSearch&amp;qid=1&amp;SID=6EucKmxdvVvTkRj1caJ&amp;page=3&amp;doc=24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Liu, Jia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eng, Tingting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Tian, Yang" TargetMode="External"/><Relationship Id="rId10" Type="http://schemas.openxmlformats.org/officeDocument/2006/relationships/hyperlink" Target="http://apps.webofknowledge.com/full_record.do?product=UA&amp;search_mode=GeneralSearch&amp;qid=1&amp;SID=6EucKmxdvVvTkRj1caJ&amp;page=3&amp;doc=23" TargetMode="External"/><Relationship Id="rId11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, Jiuwei" TargetMode="External"/><Relationship Id="rId1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Gopi Krishna Reddy, Alavala" TargetMode="External"/><Relationship Id="rId1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Niu, Li" TargetMode="External"/><Relationship Id="rId14" Type="http://schemas.openxmlformats.org/officeDocument/2006/relationships/hyperlink" Target="http://apps.webofknowledge.com/full_record.do?product=UA&amp;search_mode=GeneralSearch&amp;qid=1&amp;SID=6EucKmxdvVvTkRj1caJ&amp;page=3&amp;doc=22" TargetMode="External"/><Relationship Id="rId15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Ding, Caiping" TargetMode="External"/><Relationship Id="rId16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g, Shasha" TargetMode="External"/><Relationship Id="rId1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ang, Cuiling" TargetMode="External"/><Relationship Id="rId18" Type="http://schemas.openxmlformats.org/officeDocument/2006/relationships/hyperlink" Target="http://apps.webofknowledge.com/full_record.do?product=UA&amp;search_mode=GeneralSearch&amp;qid=1&amp;SID=6EucKmxdvVvTkRj1caJ&amp;page=2&amp;doc=19" TargetMode="External"/><Relationship Id="rId19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Qin, Yi" TargetMode="External"/><Relationship Id="rId20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, Li-Jun" TargetMode="External"/><Relationship Id="rId21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Dong, Fangyuan" TargetMode="External"/><Relationship Id="rId22" Type="http://schemas.openxmlformats.org/officeDocument/2006/relationships/hyperlink" Target="http://apps.webofknowledge.com/full_record.do?product=UA&amp;search_mode=GeneralSearch&amp;qid=1&amp;SID=6EucKmxdvVvTkRj1caJ&amp;page=2&amp;doc=18" TargetMode="External"/><Relationship Id="rId2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Tang, Qian" TargetMode="External"/><Relationship Id="rId24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Plank, Taylor N." TargetMode="External"/><Relationship Id="rId25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u, Tong" TargetMode="External"/><Relationship Id="rId26" Type="http://schemas.openxmlformats.org/officeDocument/2006/relationships/hyperlink" Target="http://apps.webofknowledge.com/full_record.do?product=UA&amp;search_mode=GeneralSearch&amp;qid=1&amp;SID=6EucKmxdvVvTkRj1caJ&amp;page=2&amp;doc=11" TargetMode="External"/><Relationship Id="rId2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u, Jun-Long" TargetMode="External"/><Relationship Id="rId2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Xu, Zheng" TargetMode="External"/><Relationship Id="rId29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Yang, Yangyang" TargetMode="External"/><Relationship Id="rId30" Type="http://schemas.openxmlformats.org/officeDocument/2006/relationships/hyperlink" Target="http://apps.webofknowledge.com/full_record.do?product=UA&amp;search_mode=GeneralSearch&amp;qid=1&amp;SID=6EucKmxdvVvTkRj1caJ&amp;page=1&amp;doc=10" TargetMode="External"/><Relationship Id="rId31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Wang, Nengzhong" TargetMode="External"/><Relationship Id="rId3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Saidhareddy, Puli" TargetMode="External"/><Relationship Id="rId3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Jiang, Xuefeng" TargetMode="External"/><Relationship Id="rId34" Type="http://schemas.openxmlformats.org/officeDocument/2006/relationships/hyperlink" Target="http://apps.webofknowledge.com/full_record.do?product=UA&amp;search_mode=GeneralSearch&amp;qid=1&amp;SID=6C1EGn1SPqlAVEyUFc1&amp;page=2&amp;doc=15" TargetMode="External"/><Relationship Id="rId35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Wang, Ming" TargetMode="External"/><Relationship Id="rId36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Dai, Zhihong" TargetMode="External"/><Relationship Id="rId37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Jiang, Xuefeng" TargetMode="External"/><Relationship Id="rId38" Type="http://schemas.openxmlformats.org/officeDocument/2006/relationships/hyperlink" Target="http://apps.webofknowledge.com/full_record.do?product=UA&amp;search_mode=GeneralSearch&amp;qid=1&amp;SID=6C1EGn1SPqlAVEyUFc1&amp;page=2&amp;doc=12" TargetMode="External"/><Relationship Id="rId39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Li, Zhenzhen" TargetMode="External"/><Relationship Id="rId40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Zhou, Xue" TargetMode="External"/><Relationship Id="rId41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Yang, Jing" TargetMode="External"/><Relationship Id="rId42" Type="http://schemas.openxmlformats.org/officeDocument/2006/relationships/hyperlink" Target="http://apps.webofknowledge.com/full_record.do?product=UA&amp;search_mode=GeneralSearch&amp;qid=1&amp;SID=6C1EGn1SPqlAVEyUFc1&amp;page=2&amp;doc=11" TargetMode="External"/><Relationship Id="rId43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Wang, Xiaohui" TargetMode="External"/><Relationship Id="rId44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Sun, Zhaoxi" TargetMode="External"/><Relationship Id="rId45" Type="http://schemas.openxmlformats.org/officeDocument/2006/relationships/hyperlink" Target="http://apps.webofknowledge.com/full_record.do?product=UA&amp;search_mode=GeneralSearch&amp;qid=1&amp;SID=6EucKmxdvVvTkRj1caJ&amp;page=1&amp;doc=8&amp;cacheurlFromRightClick=no" TargetMode="External"/><Relationship Id="rId46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Sun, Zhaoxi" TargetMode="External"/><Relationship Id="rId4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Wang, Xiaohui" TargetMode="External"/><Relationship Id="rId4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ang, John Z H" TargetMode="External"/><Relationship Id="rId49" Type="http://schemas.openxmlformats.org/officeDocument/2006/relationships/hyperlink" Target="http://apps.webofknowledge.com/full_record.do?product=UA&amp;search_mode=GeneralSearch&amp;qid=1&amp;SID=6EucKmxdvVvTkRj1caJ&amp;page=1&amp;doc=7" TargetMode="External"/><Relationship Id="rId50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Han, Xin-Yue" TargetMode="External"/><Relationship Id="rId51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, Zi-Han" TargetMode="External"/><Relationship Id="rId5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Fan, Qian-Xi" TargetMode="External"/><Relationship Id="rId53" Type="http://schemas.openxmlformats.org/officeDocument/2006/relationships/hyperlink" Target="http://apps.webofknowledge.com/full_record.do?product=UA&amp;search_mode=GeneralSearch&amp;qid=1&amp;SID=5Ft7pXLeEQQUzdhf4If&amp;page=3&amp;doc=23" TargetMode="External"/><Relationship Id="rId54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Zhang, Pei-Chao" TargetMode="External"/><Relationship Id="rId55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Han, Jie" TargetMode="External"/><Relationship Id="rId56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Zhang, Junliang" TargetMode="External"/><Relationship Id="rId57" Type="http://schemas.openxmlformats.org/officeDocument/2006/relationships/hyperlink" Target="http://apps.webofknowledge.com/full_record.do?product=UA&amp;search_mode=GeneralSearch&amp;qid=1&amp;SID=5Ft7pXLeEQQUzdhf4If&amp;page=2&amp;doc=11" TargetMode="External"/><Relationship Id="rId58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Sheng, Kefa" TargetMode="External"/><Relationship Id="rId59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Luan, Dong" TargetMode="External"/><Relationship Id="rId60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Jiang, Hong" TargetMode="External"/><Relationship Id="rId61" Type="http://schemas.openxmlformats.org/officeDocument/2006/relationships/hyperlink" Target="http://apps.webofknowledge.com/full_record.do?product=UA&amp;search_mode=GeneralSearch&amp;qid=1&amp;SID=6EucKmxdvVvTkRj1caJ&amp;page=3&amp;doc=21" TargetMode="External"/><Relationship Id="rId6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ang, Ru" TargetMode="External"/><Relationship Id="rId6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Rejeeth, Chandrababu" TargetMode="External"/><Relationship Id="rId64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Xu, Wei" TargetMode="External"/><Relationship Id="rId65" Type="http://schemas.openxmlformats.org/officeDocument/2006/relationships/hyperlink" Target="http://apps.webofknowledge.com/full_record.do?product=UA&amp;search_mode=GeneralSearch&amp;qid=1&amp;SID=6EucKmxdvVvTkRj1caJ&amp;page=2&amp;doc=16" TargetMode="External"/><Relationship Id="rId66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, Jianzhong" TargetMode="External"/><Relationship Id="rId6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Wang, Xingyu" TargetMode="External"/><Relationship Id="rId6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Pang, Laixue" TargetMode="External"/><Relationship Id="rId69" Type="http://schemas.openxmlformats.org/officeDocument/2006/relationships/hyperlink" Target="http://apps.webofknowledge.com/full_record.do?product=UA&amp;search_mode=GeneralSearch&amp;qid=1&amp;SID=6EucKmxdvVvTkRj1caJ&amp;page=2&amp;doc=15" TargetMode="External"/><Relationship Id="rId70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ao, Zhu" TargetMode="External"/><Relationship Id="rId71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Zhu, Jian-Bo" TargetMode="External"/><Relationship Id="rId7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Wang, Lijia" TargetMode="External"/><Relationship Id="rId73" Type="http://schemas.openxmlformats.org/officeDocument/2006/relationships/hyperlink" Target="http://apps.webofknowledge.com/full_record.do?product=UA&amp;search_mode=GeneralSearch&amp;qid=1&amp;SID=6EucKmxdvVvTkRj1caJ&amp;page=2&amp;doc=14" TargetMode="External"/><Relationship Id="rId74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Jia, Shikun" TargetMode="External"/><Relationship Id="rId75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Yang, Xi" TargetMode="External"/><Relationship Id="rId76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Dong, Guizhi" TargetMode="External"/><Relationship Id="rId77" Type="http://schemas.openxmlformats.org/officeDocument/2006/relationships/hyperlink" Target="http://apps.webofknowledge.com/full_record.do?product=UA&amp;search_mode=GeneralSearch&amp;qid=1&amp;SID=6EucKmxdvVvTkRj1caJ&amp;page=2&amp;doc=13" TargetMode="External"/><Relationship Id="rId7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Liu, Yiwei" TargetMode="External"/><Relationship Id="rId79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Li, Zhi" TargetMode="External"/><Relationship Id="rId80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Yu, Qiuying" TargetMode="External"/><Relationship Id="rId81" Type="http://schemas.openxmlformats.org/officeDocument/2006/relationships/hyperlink" Target="http://apps.webofknowledge.com/full_record.do?product=UA&amp;search_mode=GeneralSearch&amp;qid=1&amp;SID=6EucKmxdvVvTkRj1caJ&amp;page=2&amp;doc=12" TargetMode="External"/><Relationship Id="rId82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Chen, Jianzhong" TargetMode="External"/><Relationship Id="rId83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Yin, Baohua" TargetMode="External"/><Relationship Id="rId84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Pang, Laixue" TargetMode="External"/><Relationship Id="rId85" Type="http://schemas.openxmlformats.org/officeDocument/2006/relationships/hyperlink" Target="http://apps.webofknowledge.com/full_record.do?product=UA&amp;search_mode=GeneralSearch&amp;qid=1&amp;SID=6EucKmxdvVvTkRj1caJ&amp;page=1&amp;doc=9" TargetMode="External"/><Relationship Id="rId86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Qu, Changju" TargetMode="External"/><Relationship Id="rId87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Ping, Nana" TargetMode="External"/><Relationship Id="rId88" Type="http://schemas.openxmlformats.org/officeDocument/2006/relationships/hyperlink" Target="http://apps.webofknowledge.com/OneClickSearch.do?product=UA&amp;search_mode=OneClickSearch&amp;excludeEventConfig=ExcludeIfFromFullRecPage&amp;SID=6EucKmxdvVvTkRj1caJ&amp;field=AU&amp;value=Kang, Liqing" TargetMode="External"/><Relationship Id="rId89" Type="http://schemas.openxmlformats.org/officeDocument/2006/relationships/hyperlink" Target="http://apps.webofknowledge.com/full_record.do?product=UA&amp;search_mode=GeneralSearch&amp;qid=1&amp;SID=6C1EGn1SPqlAVEyUFc1&amp;page=2&amp;doc=13" TargetMode="External"/><Relationship Id="rId90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Zhang, Ping" TargetMode="External"/><Relationship Id="rId91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Wang, Fei" TargetMode="External"/><Relationship Id="rId92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Liu, Wenjing" TargetMode="External"/><Relationship Id="rId93" Type="http://schemas.openxmlformats.org/officeDocument/2006/relationships/hyperlink" Target="http://apps.webofknowledge.com/full_record.do?product=UA&amp;search_mode=GeneralSearch&amp;qid=1&amp;SID=6C1EGn1SPqlAVEyUFc1&amp;page=1&amp;doc=8" TargetMode="External"/><Relationship Id="rId94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Wang, Ercheng" TargetMode="External"/><Relationship Id="rId95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Sun, Huiyong" TargetMode="External"/><Relationship Id="rId96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Wang, Junmei" TargetMode="External"/><Relationship Id="rId97" Type="http://schemas.openxmlformats.org/officeDocument/2006/relationships/hyperlink" Target="http://apps.webofknowledge.com/full_record.do?product=UA&amp;search_mode=GeneralSearch&amp;qid=1&amp;SID=6C1EGn1SPqlAVEyUFc1&amp;page=1&amp;doc=7" TargetMode="External"/><Relationship Id="rId98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Liao, Xunfan" TargetMode="External"/><Relationship Id="rId99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Shi, Xueliang" TargetMode="External"/><Relationship Id="rId100" Type="http://schemas.openxmlformats.org/officeDocument/2006/relationships/hyperlink" Target="http://apps.webofknowledge.com/OneClickSearch.do?product=UA&amp;search_mode=OneClickSearch&amp;excludeEventConfig=ExcludeIfFromFullRecPage&amp;SID=6C1EGn1SPqlAVEyUFc1&amp;field=AU&amp;value=Zhang, Ming" TargetMode="External"/><Relationship Id="rId101" Type="http://schemas.openxmlformats.org/officeDocument/2006/relationships/hyperlink" Target="http://apps.webofknowledge.com/full_record.do?product=UA&amp;search_mode=GeneralSearch&amp;qid=1&amp;SID=5Ft7pXLeEQQUzdhf4If&amp;page=4&amp;doc=34" TargetMode="External"/><Relationship Id="rId102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Fu, Wenhua" TargetMode="External"/><Relationship Id="rId103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Yuan, Zhiqing" TargetMode="External"/><Relationship Id="rId104" Type="http://schemas.openxmlformats.org/officeDocument/2006/relationships/hyperlink" Target="http://apps.webofknowledge.com/OneClickSearch.do?product=UA&amp;search_mode=OneClickSearch&amp;excludeEventConfig=ExcludeIfFromFullRecPage&amp;SID=5Ft7pXLeEQQUzdhf4If&amp;field=AU&amp;value=Jin, Shaoqing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24</Words>
  <Characters>22942</Characters>
  <CharactersWithSpaces>26913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6:00Z</dcterms:created>
  <dc:creator>HLi</dc:creator>
  <dc:description/>
  <dc:language>en-US</dc:language>
  <cp:lastModifiedBy>HLi</cp:lastModifiedBy>
  <dcterms:modified xsi:type="dcterms:W3CDTF">2019-11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