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58"/>
        <w:gridCol w:w="4065"/>
      </w:tblGrid>
      <w:tr>
        <w:trPr>
          <w:tblHeader w:val="true"/>
          <w:trHeight w:val="1701" w:hRule="exact"/>
        </w:trPr>
        <w:tc>
          <w:tcPr>
            <w:tcW w:w="9855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清松化学学术系列讲座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（报告内容和日期如有变更及具体报告时间和地点请见海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9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—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201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时间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专家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讲座题目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9/11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刘尚斌教授（台湾原子与分子科学研究所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4"/>
              </w:rPr>
              <w:t xml:space="preserve">Acidity Characterization by Solid-State MAS NMR 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9/16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邵元华教授（北京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软界面电分析化学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0/14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Giuseppe Belluss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意大利化学会催化委员会主席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分子筛催化的第三个里程碑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---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钛硅分子筛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TS-1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0/28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俞汝勤院士（湖南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化学计量学在化学研究中的应用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1/4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kern w:val="0"/>
                <w:sz w:val="24"/>
                <w:szCs w:val="48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Jacques Delaire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教授（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 xml:space="preserve">ENS 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Cachan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The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 xml:space="preserve"> development and application of e microanalysis systems.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4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1/11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张增辉教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华东师范大学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从物理到化学和生物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--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理论计算和应用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1/18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Stephen G. Weber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（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University of Pittsburgh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Molecularly Selective Microextractions by Artificial Receptors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2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吴鹏教授（华东师范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华文新魏" w:hAnsi="华文新魏" w:cs="Times New Roman" w:eastAsia="华文新魏"/>
                <w:b w:val="false"/>
                <w:bCs w:val="false"/>
                <w:color w:val="000000"/>
                <w:kern w:val="2"/>
                <w:sz w:val="24"/>
                <w:szCs w:val="24"/>
              </w:rPr>
              <w:t>分子筛与环境友好氧化催化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9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周其林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（南开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手性螺环催化剂的设计合成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23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陈接胜教授（交通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功能无机材料介观结构的筑造与修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1/6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高国华教授（华东师范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功能化离子液体在催化和分子识别中的应用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7:00Z</dcterms:created>
  <dc:creator>xu ying</dc:creator>
  <dc:description/>
  <cp:keywords/>
  <dc:language>en-US</dc:language>
  <cp:lastModifiedBy>番茄花园</cp:lastModifiedBy>
  <cp:lastPrinted>2008-06-27T17:38:00Z</cp:lastPrinted>
  <dcterms:modified xsi:type="dcterms:W3CDTF">2009-09-11T01:17:00Z</dcterms:modified>
  <cp:revision>16</cp:revision>
  <dc:subject/>
  <dc:title>青松化学学术系列讲座</dc:title>
</cp:coreProperties>
</file>