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化学系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硕士生招生复试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硕士生招生复试名单参照国家线确定，复试通知已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发往取得复试资格考生的电子邮箱，请及时查阅并按照要求回复。今年会从各专业取得复试资格的考生中招收教育硕士，具体办法见华东师范大学研招办网页通知（地址：</w:t>
      </w:r>
      <w:hyperlink r:id="rId2">
        <w:r>
          <w:rPr>
            <w:rStyle w:val="InternetLink"/>
            <w:sz w:val="24"/>
          </w:rPr>
          <w:t>http://www.yjsy.ecnu.edu.cn/zsb/ssxx/fsbfgz09.htm</w:t>
        </w:r>
      </w:hyperlink>
      <w:r>
        <w:rPr>
          <w:sz w:val="24"/>
        </w:rPr>
        <w:t>），请考生查阅后再回复邮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日程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420"/>
        <w:gridCol w:w="1129"/>
        <w:gridCol w:w="28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7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下列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试准考证或成绩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应届生带本科成绩单，历届生带毕业证和学位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份证。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科学计算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校区和中山北路校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面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北路校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有疑问，请发电子邮件至</w:t>
      </w:r>
      <w:r>
        <w:rPr>
          <w:sz w:val="24"/>
        </w:rPr>
        <w:t>rdu@chem.ecnu.edu.cn</w:t>
      </w:r>
      <w:r>
        <w:rPr>
          <w:sz w:val="24"/>
        </w:rPr>
        <w:t>询问，有关复试的详细安排和复试办法（含招生人数，复试各部分比例，调剂办法等），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笔试前告知，之前请勿频繁来电询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东师范大学化学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9-4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.ecnu.edu.cn/zsb/ssxx/fsbfgz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1:00Z</dcterms:created>
  <dc:creator>walkinnet</dc:creator>
  <dc:description/>
  <cp:keywords/>
  <dc:language>en-US</dc:language>
  <cp:lastModifiedBy>walkinnet</cp:lastModifiedBy>
  <dcterms:modified xsi:type="dcterms:W3CDTF">2009-04-07T08:32:00Z</dcterms:modified>
  <cp:revision>16</cp:revision>
  <dc:subject/>
  <dc:title/>
</cp:coreProperties>
</file>