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公共课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0</w:t>
      </w:r>
      <w:r>
        <w:rPr>
          <w:sz w:val="28"/>
        </w:rPr>
        <w:t>学年第一学期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课程名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开设院系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化学系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级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56"/>
        <w:gridCol w:w="1421"/>
        <w:gridCol w:w="3574"/>
        <w:gridCol w:w="137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读院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</w:tr>
      <w:tr>
        <w:trPr>
          <w:trHeight w:val="13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left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现代生活化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韩今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中山北路校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五（每周）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教书院</w:t>
            </w:r>
            <w:r>
              <w:rPr>
                <w:sz w:val="28"/>
              </w:rPr>
              <w:t>118</w:t>
            </w:r>
          </w:p>
        </w:tc>
      </w:tr>
      <w:tr>
        <w:trPr>
          <w:trHeight w:val="7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代生活化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韩今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闵行校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星期一（每周）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教</w:t>
            </w:r>
            <w:r>
              <w:rPr>
                <w:sz w:val="28"/>
              </w:rPr>
              <w:t>4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食品营养与化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楚清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山北路校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五（双周）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书院</w:t>
            </w: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食品营养与化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楚清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闵行校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星期三（双周）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2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教</w:t>
            </w:r>
            <w:r>
              <w:rPr>
                <w:sz w:val="28"/>
              </w:rPr>
              <w:t>33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环境化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星期三（双周）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40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学史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行校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星期三（双周）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2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教</w:t>
            </w: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52:00Z</dcterms:created>
  <dc:creator>Legend User</dc:creator>
  <dc:description/>
  <dc:language>en-US</dc:language>
  <cp:lastModifiedBy>zhangxin</cp:lastModifiedBy>
  <cp:lastPrinted>2006-09-11T17:09:00Z</cp:lastPrinted>
  <dcterms:modified xsi:type="dcterms:W3CDTF">2009-10-10T01:52:00Z</dcterms:modified>
  <cp:revision>2</cp:revision>
  <dc:subject/>
  <dc:title>毕业论文工作总结</dc:title>
</cp:coreProperties>
</file>