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截止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份我院共入库、出页码或在线发表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篇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论文，其中第一单位的为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篇，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篇华师大为第一作者单位的</w:t>
      </w:r>
      <w:hyperlink r:id="rId2" w:tgtFrame="_blank">
        <w:r>
          <w:rPr>
            <w:rFonts w:cs="Times New Roman" w:ascii="Times New Roman" w:hAnsi="Times New Roman"/>
            <w:sz w:val="24"/>
            <w:szCs w:val="24"/>
          </w:rPr>
          <w:t>Journal of the American Chemical Society</w:t>
        </w:r>
      </w:hyperlink>
      <w:r>
        <w:rPr>
          <w:rFonts w:ascii="Times New Roman" w:hAnsi="Times New Roman" w:cs="Times New Roman"/>
          <w:sz w:val="24"/>
          <w:szCs w:val="24"/>
        </w:rPr>
        <w:t>，具体信息如下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第一作者单位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Bio-functional G-molecular hydrogels for accelerated wound healing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" w:tgtFrame="查找此作者的更多记录">
        <w:r>
          <w:rPr>
            <w:rFonts w:cs="Times New Roman" w:ascii="Times New Roman" w:hAnsi="Times New Roman"/>
            <w:sz w:val="24"/>
            <w:szCs w:val="24"/>
          </w:rPr>
          <w:t>Xiao, Mingsh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" w:tgtFrame="查找此作者的更多记录">
        <w:r>
          <w:rPr>
            <w:rFonts w:cs="Times New Roman" w:ascii="Times New Roman" w:hAnsi="Times New Roman"/>
            <w:sz w:val="24"/>
            <w:szCs w:val="24"/>
          </w:rPr>
          <w:t>Gao, Lih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" w:tgtFrame="查找此作者的更多记录">
        <w:r>
          <w:rPr>
            <w:rFonts w:cs="Times New Roman" w:ascii="Times New Roman" w:hAnsi="Times New Roman"/>
            <w:sz w:val="24"/>
            <w:szCs w:val="24"/>
          </w:rPr>
          <w:t>Chandrasekarand, Arun Richa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MATERIALS SCIENCE &amp; ENGINEERING C-MATERIALS FOR BIOLOGICAL APPL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05 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11006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DEC 2019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Fonts w:cs="Times New Roman" w:ascii="Times New Roman" w:hAnsi="Times New Roman"/>
            <w:sz w:val="24"/>
            <w:szCs w:val="24"/>
          </w:rPr>
          <w:t>Graphite paste electrodes modified with a sulfo-functionalized metal-organic framework (type MIL-101) for voltammetric sensing of dopamine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" w:tgtFrame="查找此作者的更多记录">
        <w:r>
          <w:rPr>
            <w:rFonts w:cs="Times New Roman" w:ascii="Times New Roman" w:hAnsi="Times New Roman"/>
            <w:sz w:val="24"/>
            <w:szCs w:val="24"/>
          </w:rPr>
          <w:t>Gao, Lu-L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Weng-Ji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" w:tgtFrame="查找此作者的更多记录">
        <w:r>
          <w:rPr>
            <w:rFonts w:cs="Times New Roman" w:ascii="Times New Roman" w:hAnsi="Times New Roman"/>
            <w:sz w:val="24"/>
            <w:szCs w:val="24"/>
          </w:rPr>
          <w:t>Yin, Xue-M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MICROCHIMICA ACTA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86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2 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762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DEC 2019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Fonts w:cs="Times New Roman" w:ascii="Times New Roman" w:hAnsi="Times New Roman"/>
            <w:sz w:val="24"/>
            <w:szCs w:val="24"/>
          </w:rPr>
          <w:t>Sensitive and Site-Selective Determination of Phosphorylated Peptides with a Ratiometric Photoelectrochemical Strategy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2" w:tgtFrame="查找此作者的更多记录">
        <w:r>
          <w:rPr>
            <w:rFonts w:cs="Times New Roman" w:ascii="Times New Roman" w:hAnsi="Times New Roman"/>
            <w:sz w:val="24"/>
            <w:szCs w:val="24"/>
          </w:rPr>
          <w:t>Fu, Baih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3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Zhonghai</w:t>
        </w:r>
      </w:hyperlink>
    </w:p>
    <w:p>
      <w:pPr>
        <w:pStyle w:val="ListParagraph"/>
        <w:spacing w:lineRule="auto" w:line="3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9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3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4829-1483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DEC 3 2019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Fonts w:cs="Times New Roman" w:ascii="Times New Roman" w:hAnsi="Times New Roman"/>
            <w:sz w:val="24"/>
            <w:szCs w:val="24"/>
          </w:rPr>
          <w:t>Highly Invisible Photonic Crystal Patterns Encrypted in an Inverse Opaline Macroporous Polyurethane Film for Anti-Counterfeiting Application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5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K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6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Yix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7" w:tgtFrame="查找此作者的更多记录">
        <w:r>
          <w:rPr>
            <w:rFonts w:cs="Times New Roman" w:ascii="Times New Roman" w:hAnsi="Times New Roman"/>
            <w:sz w:val="24"/>
            <w:szCs w:val="24"/>
          </w:rPr>
          <w:t>Ge, Jianping</w:t>
        </w:r>
      </w:hyperlink>
      <w:r>
        <w:rPr>
          <w:rFonts w:cs="Times New Roman" w:ascii="Times New Roman" w:hAnsi="Times New Roman"/>
          <w:sz w:val="24"/>
          <w:szCs w:val="24"/>
        </w:rPr>
        <w:t>. ACS APPLIED MATERIALS &amp; INTERFACE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48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5256-45264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DEC 4 2019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Fonts w:cs="Times New Roman" w:ascii="Times New Roman" w:hAnsi="Times New Roman"/>
            <w:sz w:val="24"/>
            <w:szCs w:val="24"/>
          </w:rPr>
          <w:t>Synergistic photocatalytic and Fenton-like degradation of organic contaminants using peroxymonosulfate activated by CoFe2O4@g-C3N4 composite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9" w:tgtFrame="查找此作者的更多记录">
        <w:r>
          <w:rPr>
            <w:rFonts w:cs="Times New Roman" w:ascii="Times New Roman" w:hAnsi="Times New Roman"/>
            <w:sz w:val="24"/>
            <w:szCs w:val="24"/>
          </w:rPr>
          <w:t>Guo, X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0" w:tgtFrame="查找此作者的更多记录">
        <w:r>
          <w:rPr>
            <w:rFonts w:cs="Times New Roman" w:ascii="Times New Roman" w:hAnsi="Times New Roman"/>
            <w:sz w:val="24"/>
            <w:szCs w:val="24"/>
          </w:rPr>
          <w:t>Ai, Shash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1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D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ENVIRONMENTAL TECHNOLOGY    </w:t>
      </w:r>
      <w:r>
        <w:rPr/>
        <w:drawing>
          <wp:inline distT="0" distB="0" distL="0" distR="0">
            <wp:extent cx="238125" cy="219075"/>
            <wp:effectExtent l="0" t="0" r="0" b="0"/>
            <wp:docPr id="1" name="图片 6" descr="http://images.webofknowledge.com/WOKRS534DR1/images/zh_CN/earlyaccess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http://images.webofknowledge.com/WOKRS534DR1/images/zh_CN/earlyaccessicon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线发表日期</w:t>
      </w:r>
      <w:r>
        <w:rPr>
          <w:rFonts w:cs="Times New Roman" w:ascii="Times New Roman" w:hAnsi="Times New Roman"/>
          <w:sz w:val="24"/>
          <w:szCs w:val="24"/>
        </w:rPr>
        <w:t>: DEC 2019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Fonts w:cs="Times New Roman" w:ascii="Times New Roman" w:hAnsi="Times New Roman"/>
            <w:sz w:val="24"/>
            <w:szCs w:val="24"/>
          </w:rPr>
          <w:t>Rationally Engineered Photonic-Plasmonic Synergistic Resonators in Second Near-Infrared Window for in Vivo Photoelectrochemical Biodetect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4" w:tgtFrame="查找此作者的更多记录">
        <w:r>
          <w:rPr>
            <w:rFonts w:cs="Times New Roman" w:ascii="Times New Roman" w:hAnsi="Times New Roman"/>
            <w:sz w:val="24"/>
            <w:szCs w:val="24"/>
          </w:rPr>
          <w:t>Fu, Baih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5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Zhonghai</w:t>
        </w:r>
      </w:hyperlink>
      <w:r>
        <w:rPr>
          <w:rFonts w:cs="Times New Roman" w:ascii="Times New Roman" w:hAnsi="Times New Roman"/>
          <w:sz w:val="24"/>
          <w:szCs w:val="24"/>
        </w:rPr>
        <w:t>. Nano letter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9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9069-9074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11 (Epub 2019 Nov 27 )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Fonts w:cs="Times New Roman" w:ascii="Times New Roman" w:hAnsi="Times New Roman"/>
            <w:sz w:val="24"/>
            <w:szCs w:val="24"/>
          </w:rPr>
          <w:t>Intensified interzeolite transformation: ultrafast synthesis of active and stable Ti-Beta zeolites without solvent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7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Zhigu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8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H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9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Bow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95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4279-14282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DEC 11 2019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Fonts w:cs="Times New Roman" w:ascii="Times New Roman" w:hAnsi="Times New Roman"/>
            <w:sz w:val="24"/>
            <w:szCs w:val="24"/>
          </w:rPr>
          <w:t>Pre-patterning and post-oxidation-crosslinking of Fe(0) particles for a humidity-sensing actuator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1" w:tgtFrame="查找此作者的更多记录">
        <w:r>
          <w:rPr>
            <w:rFonts w:cs="Times New Roman" w:ascii="Times New Roman" w:hAnsi="Times New Roman"/>
            <w:sz w:val="24"/>
            <w:szCs w:val="24"/>
          </w:rPr>
          <w:t>Qiu, Xiax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2" w:tgtFrame="查找此作者的更多记录">
        <w:r>
          <w:rPr>
            <w:rFonts w:cs="Times New Roman" w:ascii="Times New Roman" w:hAnsi="Times New Roman"/>
            <w:sz w:val="24"/>
            <w:szCs w:val="24"/>
          </w:rPr>
          <w:t>Liang, Shum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3" w:tgtFrame="查找此作者的更多记录">
        <w:r>
          <w:rPr>
            <w:rFonts w:cs="Times New Roman" w:ascii="Times New Roman" w:hAnsi="Times New Roman"/>
            <w:sz w:val="24"/>
            <w:szCs w:val="24"/>
          </w:rPr>
          <w:t>Huang, Xinh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 (Cambridge, England)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00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5049-15052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12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Fonts w:cs="Times New Roman" w:ascii="Times New Roman" w:hAnsi="Times New Roman"/>
            <w:sz w:val="24"/>
            <w:szCs w:val="24"/>
          </w:rPr>
          <w:t>ReacNetGenerator: an automatic reaction network generator for reactive molecular dynamics simulation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5" w:tgtFrame="查找此作者的更多记录">
        <w:r>
          <w:rPr>
            <w:rFonts w:cs="Times New Roman" w:ascii="Times New Roman" w:hAnsi="Times New Roman"/>
            <w:sz w:val="24"/>
            <w:szCs w:val="24"/>
          </w:rPr>
          <w:t>Zeng, Jinzh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6" w:tgtFrame="查找此作者的更多记录">
        <w:r>
          <w:rPr>
            <w:rFonts w:cs="Times New Roman" w:ascii="Times New Roman" w:hAnsi="Times New Roman"/>
            <w:sz w:val="24"/>
            <w:szCs w:val="24"/>
          </w:rPr>
          <w:t>Cao, Liq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7" w:tgtFrame="查找此作者的更多记录">
        <w:r>
          <w:rPr>
            <w:rFonts w:cs="Times New Roman" w:ascii="Times New Roman" w:hAnsi="Times New Roman"/>
            <w:sz w:val="24"/>
            <w:szCs w:val="24"/>
          </w:rPr>
          <w:t>Chin, Chih-H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Physical chemistry chemical physics : PCCP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12 (Epub 2019 Dec 12 )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Fonts w:cs="Times New Roman" w:ascii="Times New Roman" w:hAnsi="Times New Roman"/>
            <w:sz w:val="24"/>
            <w:szCs w:val="24"/>
          </w:rPr>
          <w:t>A rings-in-pores net: crown ether-based covalent organic frameworks for phase-transfer catalysi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9" w:tgtFrame="查找此作者的更多记录">
        <w:r>
          <w:rPr>
            <w:rFonts w:cs="Times New Roman" w:ascii="Times New Roman" w:hAnsi="Times New Roman"/>
            <w:sz w:val="24"/>
            <w:szCs w:val="24"/>
          </w:rPr>
          <w:t>Shen, Ji-Chu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0" w:tgtFrame="查找此作者的更多记录">
        <w:r>
          <w:rPr>
            <w:rFonts w:cs="Times New Roman" w:ascii="Times New Roman" w:hAnsi="Times New Roman"/>
            <w:sz w:val="24"/>
            <w:szCs w:val="24"/>
          </w:rPr>
          <w:t>Jiang, Wei-L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1" w:tgtFrame="查找此作者的更多记录">
        <w:r>
          <w:rPr>
            <w:rFonts w:cs="Times New Roman" w:ascii="Times New Roman" w:hAnsi="Times New Roman"/>
            <w:sz w:val="24"/>
            <w:szCs w:val="24"/>
          </w:rPr>
          <w:t>Guo, Wen-D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 (Cambridge, England)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12 (Epub 2019 Dec 12 )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Fonts w:cs="Times New Roman" w:ascii="Times New Roman" w:hAnsi="Times New Roman"/>
            <w:sz w:val="24"/>
            <w:szCs w:val="24"/>
          </w:rPr>
          <w:t>Synergistic bio-recognition/spatial-confinement for effective capture and sensitive photoelectrochemical detection of MCF-7 cell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3" w:tgtFrame="查找此作者的更多记录">
        <w:r>
          <w:rPr>
            <w:rFonts w:cs="Times New Roman" w:ascii="Times New Roman" w:hAnsi="Times New Roman"/>
            <w:sz w:val="24"/>
            <w:szCs w:val="24"/>
          </w:rPr>
          <w:t>Wu, D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4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Zhonghai</w:t>
        </w:r>
      </w:hyperlink>
      <w:r>
        <w:rPr>
          <w:rFonts w:cs="Times New Roman" w:ascii="Times New Roman" w:hAnsi="Times New Roman"/>
          <w:sz w:val="24"/>
          <w:szCs w:val="24"/>
        </w:rPr>
        <w:t>. CHEMICAL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9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4514-1451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DEC 14 2019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Fonts w:cs="Times New Roman" w:ascii="Times New Roman" w:hAnsi="Times New Roman"/>
            <w:sz w:val="24"/>
            <w:szCs w:val="24"/>
          </w:rPr>
          <w:t>Controllable synthesis of pyrido[2,3-b]indol-4-ones or indolo[3,2-b]quinolines via formal intramolecular C(sp(2))-H functionalizatio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6" w:tgtFrame="查找此作者的更多记录">
        <w:r>
          <w:rPr>
            <w:rFonts w:cs="Times New Roman" w:ascii="Times New Roman" w:hAnsi="Times New Roman"/>
            <w:sz w:val="24"/>
            <w:szCs w:val="24"/>
          </w:rPr>
          <w:t>Song, B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7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Mengd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8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Mur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ORGANIC &amp; BIOMOLECULAR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7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4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9960-996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DEC 14 2019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Fonts w:cs="Times New Roman" w:ascii="Times New Roman" w:hAnsi="Times New Roman"/>
            <w:sz w:val="24"/>
            <w:szCs w:val="24"/>
          </w:rPr>
          <w:t>Recent progress in transition-metal-catalyzed hydrocyanation of nonpolar alkenes and alkyn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0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Hongr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1" w:tgtFrame="查找此作者的更多记录">
        <w:r>
          <w:rPr>
            <w:rFonts w:cs="Times New Roman" w:ascii="Times New Roman" w:hAnsi="Times New Roman"/>
            <w:sz w:val="24"/>
            <w:szCs w:val="24"/>
          </w:rPr>
          <w:t>Su, X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2" w:tgtFrame="查找此作者的更多记录">
        <w:r>
          <w:rPr>
            <w:rFonts w:cs="Times New Roman" w:ascii="Times New Roman" w:hAnsi="Times New Roman"/>
            <w:sz w:val="24"/>
            <w:szCs w:val="24"/>
          </w:rPr>
          <w:t>Dong, Kaiwu</w:t>
        </w:r>
      </w:hyperlink>
      <w:r>
        <w:rPr>
          <w:rFonts w:cs="Times New Roman" w:ascii="Times New Roman" w:hAnsi="Times New Roman"/>
          <w:sz w:val="24"/>
          <w:szCs w:val="24"/>
        </w:rPr>
        <w:t>. Organic &amp; biomolecular chemistr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17 (Epub 2019 Dec 17 )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Fonts w:cs="Times New Roman" w:ascii="Times New Roman" w:hAnsi="Times New Roman"/>
            <w:sz w:val="24"/>
            <w:szCs w:val="24"/>
          </w:rPr>
          <w:t>Imaging Tumorous Methylglyoxal by an Activatable Near-Infrared Fluorescent Probe for Monitoring Glyoxalase 1 Activity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4" w:tgtFrame="查找此作者的更多记录">
        <w:r>
          <w:rPr>
            <w:rFonts w:cs="Times New Roman" w:ascii="Times New Roman" w:hAnsi="Times New Roman"/>
            <w:sz w:val="24"/>
            <w:szCs w:val="24"/>
          </w:rPr>
          <w:t>Ding, Chuny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5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Fengy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6" w:tgtFrame="查找此作者的更多记录">
        <w:r>
          <w:rPr>
            <w:rFonts w:cs="Times New Roman" w:ascii="Times New Roman" w:hAnsi="Times New Roman"/>
            <w:sz w:val="24"/>
            <w:szCs w:val="24"/>
          </w:rPr>
          <w:t>Dang, Yij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Analytic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9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5577-15584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17 (Epub 2019 Dec 03 )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7">
        <w:r>
          <w:rPr>
            <w:rFonts w:cs="Times New Roman" w:ascii="Times New Roman" w:hAnsi="Times New Roman"/>
            <w:sz w:val="24"/>
            <w:szCs w:val="24"/>
          </w:rPr>
          <w:t>Fluorescence Turn-On Response Amplified by Space Confinement in Metal-Organic Framework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8" w:tgtFrame="查找此作者的更多记录">
        <w:r>
          <w:rPr>
            <w:rFonts w:cs="Times New Roman" w:ascii="Times New Roman" w:hAnsi="Times New Roman"/>
            <w:sz w:val="24"/>
            <w:szCs w:val="24"/>
          </w:rPr>
          <w:t>Yin, Xue-M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9" w:tgtFrame="查找此作者的更多记录">
        <w:r>
          <w:rPr>
            <w:rFonts w:cs="Times New Roman" w:ascii="Times New Roman" w:hAnsi="Times New Roman"/>
            <w:sz w:val="24"/>
            <w:szCs w:val="24"/>
          </w:rPr>
          <w:t>Gao, Lu-L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0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Pe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ACS applied materials &amp; interface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50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7112-4712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18 (Epub 2019 Dec 03 )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Fonts w:cs="Times New Roman" w:ascii="Times New Roman" w:hAnsi="Times New Roman"/>
            <w:sz w:val="24"/>
            <w:szCs w:val="24"/>
          </w:rPr>
          <w:t>A Ni-foam-structured MoNi4-MoOx nanocomposite catalyst for hydrogenation of dimethyl oxalate to ethanol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2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Ji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3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Weid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4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S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 (Cambridge, England)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18 (Epub 2019 Dec 18 )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5">
        <w:r>
          <w:rPr>
            <w:rFonts w:cs="Times New Roman" w:ascii="Times New Roman" w:hAnsi="Times New Roman"/>
            <w:sz w:val="24"/>
            <w:szCs w:val="24"/>
          </w:rPr>
          <w:t>An activatable near-infrared fluorescent probe for methylglyoxal imaging in Alzheimer's disease mice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6" w:tgtFrame="查找此作者的更多记录">
        <w:r>
          <w:rPr>
            <w:rFonts w:cs="Times New Roman" w:ascii="Times New Roman" w:hAnsi="Times New Roman"/>
            <w:sz w:val="24"/>
            <w:szCs w:val="24"/>
          </w:rPr>
          <w:t>Dang, Yij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7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Fengy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8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Lingl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 (Cambridge, England)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18 (Epub 2019 Dec 18 )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9">
        <w:r>
          <w:rPr>
            <w:rFonts w:cs="Times New Roman" w:ascii="Times New Roman" w:hAnsi="Times New Roman"/>
            <w:sz w:val="24"/>
            <w:szCs w:val="24"/>
          </w:rPr>
          <w:t>Selective Insertion of Alkynes into C-C sigma Bonds of Indolin-2-ones: Transition-Metal-Free Ring Expansion Reactions to Seven-Membered-Ring Benzolactams or Chromone Derivativ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0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Mengd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1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Yaji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2" w:tgtFrame="查找此作者的更多记录">
        <w:r>
          <w:rPr>
            <w:rFonts w:cs="Times New Roman" w:ascii="Times New Roman" w:hAnsi="Times New Roman"/>
            <w:sz w:val="24"/>
            <w:szCs w:val="24"/>
          </w:rPr>
          <w:t>Song, B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Organic letters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20 (Epub 2019 Dec 20 )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3">
        <w:r>
          <w:rPr>
            <w:rFonts w:cs="Times New Roman" w:ascii="Times New Roman" w:hAnsi="Times New Roman"/>
            <w:sz w:val="24"/>
            <w:szCs w:val="24"/>
          </w:rPr>
          <w:t>Automated Nanoplasmonic Analysis of Spherical Nucleic Acids Clusters in Single Cell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4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Mengme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5" w:tgtFrame="查找此作者的更多记录">
        <w:r>
          <w:rPr>
            <w:rFonts w:cs="Times New Roman" w:ascii="Times New Roman" w:hAnsi="Times New Roman"/>
            <w:sz w:val="24"/>
            <w:szCs w:val="24"/>
          </w:rPr>
          <w:t>Mao, Xiuha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6" w:tgtFrame="查找此作者的更多记录">
        <w:r>
          <w:rPr>
            <w:rFonts w:cs="Times New Roman" w:ascii="Times New Roman" w:hAnsi="Times New Roman"/>
            <w:sz w:val="24"/>
            <w:szCs w:val="24"/>
          </w:rPr>
          <w:t>Huang, Lul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alytical chemistr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24 (Epub 2019 Dec 24 )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7">
        <w:r>
          <w:rPr>
            <w:rFonts w:cs="Times New Roman" w:ascii="Times New Roman" w:hAnsi="Times New Roman"/>
            <w:sz w:val="24"/>
            <w:szCs w:val="24"/>
          </w:rPr>
          <w:t>P-Chiral Phosphines Enabled by Palladium/Xiao-Phos-Catalyzed Asymmetric P-C Cross-Coupling of Secondary Phosphine Oxides and Aryl Bromid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8" w:tgtFrame="查找此作者的更多记录">
        <w:r>
          <w:rPr>
            <w:rFonts w:cs="Times New Roman" w:ascii="Times New Roman" w:hAnsi="Times New Roman"/>
            <w:sz w:val="24"/>
            <w:szCs w:val="24"/>
          </w:rPr>
          <w:t>Dai, Qi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9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Wenb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0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Zhim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Journal of the American Chemical Societ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4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5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0556-20564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26 (Epub 2019 Dec 12 )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1">
        <w:r>
          <w:rPr>
            <w:rFonts w:cs="Times New Roman" w:ascii="Times New Roman" w:hAnsi="Times New Roman"/>
            <w:sz w:val="24"/>
            <w:szCs w:val="24"/>
          </w:rPr>
          <w:t>Programming Drug Delivery Kinetics for Active Burst Release with DNA Toehold Switch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2" w:tgtFrame="查找此作者的更多记录">
        <w:r>
          <w:rPr>
            <w:rFonts w:cs="Times New Roman" w:ascii="Times New Roman" w:hAnsi="Times New Roman"/>
            <w:sz w:val="24"/>
            <w:szCs w:val="24"/>
          </w:rPr>
          <w:t>Xiao, Mingsh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3" w:tgtFrame="查找此作者的更多记录">
        <w:r>
          <w:rPr>
            <w:rFonts w:cs="Times New Roman" w:ascii="Times New Roman" w:hAnsi="Times New Roman"/>
            <w:sz w:val="24"/>
            <w:szCs w:val="24"/>
          </w:rPr>
          <w:t>Lai, 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4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F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American Chemical Societ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4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5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0354-20364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26 (Epub 2019 Dec 12 ) 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5">
        <w:r>
          <w:rPr>
            <w:rFonts w:cs="Times New Roman" w:ascii="Times New Roman" w:hAnsi="Times New Roman"/>
            <w:sz w:val="24"/>
            <w:szCs w:val="24"/>
          </w:rPr>
          <w:t>Sensitive monitoring and bioimaging intracellular highly reactive oxygen species based on gold nanoclusters@nanoscale metal-organic framework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6" w:tgtFrame="查找此作者的更多记录">
        <w:r>
          <w:rPr>
            <w:rFonts w:cs="Times New Roman" w:ascii="Times New Roman" w:hAnsi="Times New Roman"/>
            <w:sz w:val="24"/>
            <w:szCs w:val="24"/>
          </w:rPr>
          <w:t>Cao, Xuany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7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g, Shash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8" w:tgtFrame="查找此作者的更多记录">
        <w:r>
          <w:rPr>
            <w:rFonts w:cs="Times New Roman" w:ascii="Times New Roman" w:hAnsi="Times New Roman"/>
            <w:sz w:val="24"/>
            <w:szCs w:val="24"/>
          </w:rPr>
          <w:t>You, Y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ALYTICA CHIMICA ACTA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09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08-116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DEC 27 2019.</w: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非第一作者单位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9">
        <w:r>
          <w:rPr>
            <w:rFonts w:cs="Times New Roman" w:ascii="Times New Roman" w:hAnsi="Times New Roman"/>
            <w:sz w:val="24"/>
            <w:szCs w:val="24"/>
          </w:rPr>
          <w:t>Biodegradable Nanoprodrugs: "Delivering" ROS to Cancer Cells for Molecular Dynamic Therapy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0" w:tgtFrame="查找此作者的更多记录">
        <w:r>
          <w:rPr>
            <w:rFonts w:cs="Times New Roman" w:ascii="Times New Roman" w:hAnsi="Times New Roman"/>
            <w:sz w:val="24"/>
            <w:szCs w:val="24"/>
          </w:rPr>
          <w:t>Tang, Zhong-m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1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Yan-y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2" w:tgtFrame="查找此作者的更多记录">
        <w:r>
          <w:rPr>
            <w:rFonts w:cs="Times New Roman" w:ascii="Times New Roman" w:hAnsi="Times New Roman"/>
            <w:sz w:val="24"/>
            <w:szCs w:val="24"/>
          </w:rPr>
          <w:t>Ni, Da-l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DVANCED MATERIALS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1904011   </w:t>
      </w:r>
      <w:r>
        <w:rPr/>
        <w:drawing>
          <wp:inline distT="0" distB="0" distL="0" distR="0">
            <wp:extent cx="238125" cy="219075"/>
            <wp:effectExtent l="0" t="0" r="0" b="0"/>
            <wp:docPr id="2" name="图片 4" descr="http://images.webofknowledge.com/WOKRS534DR1/images/zh_CN/earlyaccess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http://images.webofknowledge.com/WOKRS534DR1/images/zh_CN/earlyaccessicon.png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线发表日期</w:t>
      </w:r>
      <w:r>
        <w:rPr>
          <w:rFonts w:cs="Times New Roman" w:ascii="Times New Roman" w:hAnsi="Times New Roman"/>
          <w:sz w:val="24"/>
          <w:szCs w:val="24"/>
        </w:rPr>
        <w:t>: DEC 2019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4">
        <w:r>
          <w:rPr>
            <w:rFonts w:cs="Times New Roman" w:ascii="Times New Roman" w:hAnsi="Times New Roman"/>
            <w:sz w:val="24"/>
            <w:szCs w:val="24"/>
          </w:rPr>
          <w:t>Antibiotic-Free Antibacterial Strategies Enabled by Nanomaterials: Progress and Perspective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5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Yu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6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Yann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7" w:tgtFrame="查找此作者的更多记录">
        <w:r>
          <w:rPr>
            <w:rFonts w:cs="Times New Roman" w:ascii="Times New Roman" w:hAnsi="Times New Roman"/>
            <w:sz w:val="24"/>
            <w:szCs w:val="24"/>
          </w:rPr>
          <w:t>Shi, Yi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DVANCED MATERIALS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1904106   </w:t>
      </w:r>
      <w:r>
        <w:rPr/>
        <w:drawing>
          <wp:inline distT="0" distB="0" distL="0" distR="0">
            <wp:extent cx="238125" cy="219075"/>
            <wp:effectExtent l="0" t="0" r="0" b="0"/>
            <wp:docPr id="3" name="图片 5" descr="http://images.webofknowledge.com/WOKRS534DR1/images/zh_CN/earlyaccess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http://images.webofknowledge.com/WOKRS534DR1/images/zh_CN/earlyaccessicon.png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线发表日期</w:t>
      </w:r>
      <w:r>
        <w:rPr>
          <w:rFonts w:cs="Times New Roman" w:ascii="Times New Roman" w:hAnsi="Times New Roman"/>
          <w:sz w:val="24"/>
          <w:szCs w:val="24"/>
        </w:rPr>
        <w:t>: DEC 2019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9">
        <w:r>
          <w:rPr>
            <w:rFonts w:cs="Times New Roman" w:ascii="Times New Roman" w:hAnsi="Times New Roman"/>
            <w:sz w:val="24"/>
            <w:szCs w:val="24"/>
          </w:rPr>
          <w:t>Synthesis of higher carboxylic acids from ethers, CO2 and H-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00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Y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1" w:tgtFrame="查找此作者的更多记录">
        <w:r>
          <w:rPr>
            <w:rFonts w:cs="Times New Roman" w:ascii="Times New Roman" w:hAnsi="Times New Roman"/>
            <w:sz w:val="24"/>
            <w:szCs w:val="24"/>
          </w:rPr>
          <w:t>Qian, Qing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2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Jingj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NATURE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0 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539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DEC 4 2019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3">
        <w:r>
          <w:rPr>
            <w:rFonts w:cs="Times New Roman" w:ascii="Times New Roman" w:hAnsi="Times New Roman"/>
            <w:sz w:val="24"/>
            <w:szCs w:val="24"/>
          </w:rPr>
          <w:t>Programming DNA origami patterning with non-canonical DNA-based metallization reaction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04" w:tgtFrame="查找此作者的更多记录">
        <w:r>
          <w:rPr>
            <w:rFonts w:cs="Times New Roman" w:ascii="Times New Roman" w:hAnsi="Times New Roman"/>
            <w:sz w:val="24"/>
            <w:szCs w:val="24"/>
          </w:rPr>
          <w:t>Jia, Sis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5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Jianb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6" w:tgtFrame="查找此作者的更多记录">
        <w:r>
          <w:rPr>
            <w:rFonts w:cs="Times New Roman" w:ascii="Times New Roman" w:hAnsi="Times New Roman"/>
            <w:sz w:val="24"/>
            <w:szCs w:val="24"/>
          </w:rPr>
          <w:t>Xie, M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NATURE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0 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559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DEC 6 2019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7">
        <w:r>
          <w:rPr>
            <w:rFonts w:cs="Times New Roman" w:ascii="Times New Roman" w:hAnsi="Times New Roman"/>
            <w:sz w:val="24"/>
            <w:szCs w:val="24"/>
          </w:rPr>
          <w:t>Exploring Protein Structures by DNP-Enhanced Methyl Solid-State NMR Spectroscopy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08" w:tgtFrame="查找此作者的更多记录">
        <w:r>
          <w:rPr>
            <w:rFonts w:cs="Times New Roman" w:ascii="Times New Roman" w:hAnsi="Times New Roman"/>
            <w:sz w:val="24"/>
            <w:szCs w:val="24"/>
          </w:rPr>
          <w:t>Mao, Jiaf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9" w:tgtFrame="查找此作者的更多记录">
        <w:r>
          <w:rPr>
            <w:rFonts w:cs="Times New Roman" w:ascii="Times New Roman" w:hAnsi="Times New Roman"/>
            <w:sz w:val="24"/>
            <w:szCs w:val="24"/>
          </w:rPr>
          <w:t>Aladin, Victori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0" w:tgtFrame="查找此作者的更多记录">
        <w:r>
          <w:rPr>
            <w:rFonts w:cs="Times New Roman" w:ascii="Times New Roman" w:hAnsi="Times New Roman"/>
            <w:sz w:val="24"/>
            <w:szCs w:val="24"/>
          </w:rPr>
          <w:t>Jin, Xinshe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American Chemical Societ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4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50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9888-1990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18 (Epub 2019 Dec 06 )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1">
        <w:r>
          <w:rPr>
            <w:rFonts w:cs="Times New Roman" w:ascii="Times New Roman" w:hAnsi="Times New Roman"/>
            <w:sz w:val="24"/>
            <w:szCs w:val="24"/>
          </w:rPr>
          <w:t>Benzene-1,3,5-triyl Triformate (TFBen)-Promoted Palladium-Catalyzed Carbonylative Synthesis of 2-Oxo-2,5-dihydropyrroles from Propargyl Amin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2" w:tgtFrame="查找此作者的更多记录">
        <w:r>
          <w:rPr>
            <w:rFonts w:cs="Times New Roman" w:ascii="Times New Roman" w:hAnsi="Times New Roman"/>
            <w:sz w:val="24"/>
            <w:szCs w:val="24"/>
          </w:rPr>
          <w:t>Ying, J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3" w:tgtFrame="查找此作者的更多记录">
        <w:r>
          <w:rPr>
            <w:rFonts w:cs="Times New Roman" w:ascii="Times New Roman" w:hAnsi="Times New Roman"/>
            <w:sz w:val="24"/>
            <w:szCs w:val="24"/>
          </w:rPr>
          <w:t>Le, Zhengji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4" w:tgtFrame="查找此作者的更多记录">
        <w:r>
          <w:rPr>
            <w:rFonts w:cs="Times New Roman" w:ascii="Times New Roman" w:hAnsi="Times New Roman"/>
            <w:sz w:val="24"/>
            <w:szCs w:val="24"/>
          </w:rPr>
          <w:t>Wu, Xiao-Feng</w:t>
        </w:r>
      </w:hyperlink>
      <w:r>
        <w:rPr>
          <w:rFonts w:cs="Times New Roman" w:ascii="Times New Roman" w:hAnsi="Times New Roman"/>
          <w:sz w:val="24"/>
          <w:szCs w:val="24"/>
        </w:rPr>
        <w:t>. Organic letters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20 (Epub 2019 Dec 20 )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5">
        <w:r>
          <w:rPr>
            <w:rFonts w:cs="Times New Roman" w:ascii="Times New Roman" w:hAnsi="Times New Roman"/>
            <w:sz w:val="24"/>
            <w:szCs w:val="24"/>
          </w:rPr>
          <w:t>Programming nanoparticle valence bonds with single-stranded DNA encoder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6" w:tgtFrame="查找此作者的更多记录">
        <w:r>
          <w:rPr>
            <w:rFonts w:cs="Times New Roman" w:ascii="Times New Roman" w:hAnsi="Times New Roman"/>
            <w:sz w:val="24"/>
            <w:szCs w:val="24"/>
          </w:rPr>
          <w:t>Yao, Guangb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7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Ji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8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Qi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Nature materials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23 (Epub 2019 Dec 23 )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9">
        <w:r>
          <w:rPr>
            <w:rFonts w:cs="Times New Roman" w:ascii="Times New Roman" w:hAnsi="Times New Roman"/>
            <w:sz w:val="24"/>
            <w:szCs w:val="24"/>
          </w:rPr>
          <w:t>Theoretical understanding of the thermodynamics and interactions in transcriptional regulator TtgR-ligand binding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20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Zhaox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1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Xiaoh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2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John Z H</w:t>
        </w:r>
      </w:hyperlink>
      <w:r>
        <w:rPr>
          <w:rFonts w:cs="Times New Roman" w:ascii="Times New Roman" w:hAnsi="Times New Roman"/>
          <w:sz w:val="24"/>
          <w:szCs w:val="24"/>
        </w:rPr>
        <w:t>. Physical chemistry chemical physics : PCCP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Dec-24 (Epub 2019 Dec 24 ).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0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85079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079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8507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CBAvropxM9LRPKVOVR_MFeA4rafBreP4u_zRUVmTJaIPUt1LhJPm8ji7LoPklJV2" TargetMode="External"/><Relationship Id="rId3" Type="http://schemas.openxmlformats.org/officeDocument/2006/relationships/hyperlink" Target="http://apps.webofknowledge.com/full_record.do?product=UA&amp;search_mode=GeneralSearch&amp;qid=1&amp;SID=7CFGboSrcTNp9IotWyE&amp;page=3&amp;doc=30" TargetMode="External"/><Relationship Id="rId4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Xiao, Mingshu" TargetMode="External"/><Relationship Id="rId5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Gao, Lihu" TargetMode="External"/><Relationship Id="rId6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Chandrasekarand, Arun Richard" TargetMode="External"/><Relationship Id="rId7" Type="http://schemas.openxmlformats.org/officeDocument/2006/relationships/hyperlink" Target="http://apps.webofknowledge.com/full_record.do?product=UA&amp;search_mode=GeneralSearch&amp;qid=1&amp;SID=7CFGboSrcTNp9IotWyE&amp;page=3&amp;doc=29" TargetMode="External"/><Relationship Id="rId8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Gao, Lu-Lu" TargetMode="External"/><Relationship Id="rId9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Sun, Weng-Jie" TargetMode="External"/><Relationship Id="rId10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Yin, Xue-Mei" TargetMode="External"/><Relationship Id="rId11" Type="http://schemas.openxmlformats.org/officeDocument/2006/relationships/hyperlink" Target="http://apps.webofknowledge.com/full_record.do?product=UA&amp;search_mode=GeneralSearch&amp;qid=1&amp;SID=7CFGboSrcTNp9IotWyE&amp;page=3&amp;doc=26" TargetMode="External"/><Relationship Id="rId12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Fu, Baihe" TargetMode="External"/><Relationship Id="rId13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Zhang, Zhonghai" TargetMode="External"/><Relationship Id="rId14" Type="http://schemas.openxmlformats.org/officeDocument/2006/relationships/hyperlink" Target="http://apps.webofknowledge.com/full_record.do?product=UA&amp;search_mode=GeneralSearch&amp;qid=1&amp;SID=7CFGboSrcTNp9IotWyE&amp;page=3&amp;doc=25" TargetMode="External"/><Relationship Id="rId15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Chen, Ke" TargetMode="External"/><Relationship Id="rId16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Zhang, Yixin" TargetMode="External"/><Relationship Id="rId17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Ge, Jianping" TargetMode="External"/><Relationship Id="rId18" Type="http://schemas.openxmlformats.org/officeDocument/2006/relationships/hyperlink" Target="http://apps.webofknowledge.com/full_record.do?product=UA&amp;search_mode=GeneralSearch&amp;qid=1&amp;SID=7CFGboSrcTNp9IotWyE&amp;page=3&amp;doc=22" TargetMode="External"/><Relationship Id="rId19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Guo, Xu" TargetMode="External"/><Relationship Id="rId20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Ai, Shasha" TargetMode="External"/><Relationship Id="rId21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Yang, Dan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apps.webofknowledge.com/full_record.do?product=UA&amp;search_mode=GeneralSearch&amp;qid=1&amp;SID=7CFGboSrcTNp9IotWyE&amp;page=3&amp;doc=21" TargetMode="External"/><Relationship Id="rId24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Fu, Baihe" TargetMode="External"/><Relationship Id="rId25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Zhang, Zhonghai" TargetMode="External"/><Relationship Id="rId26" Type="http://schemas.openxmlformats.org/officeDocument/2006/relationships/hyperlink" Target="http://apps.webofknowledge.com/full_record.do?product=UA&amp;search_mode=GeneralSearch&amp;qid=1&amp;SID=7CFGboSrcTNp9IotWyE&amp;page=2&amp;doc=20" TargetMode="External"/><Relationship Id="rId27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Zhu, Zhiguo" TargetMode="External"/><Relationship Id="rId28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Xu, Hao" TargetMode="External"/><Relationship Id="rId29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Wang, Bowen" TargetMode="External"/><Relationship Id="rId30" Type="http://schemas.openxmlformats.org/officeDocument/2006/relationships/hyperlink" Target="http://apps.webofknowledge.com/full_record.do?product=UA&amp;search_mode=GeneralSearch&amp;qid=1&amp;SID=7CFGboSrcTNp9IotWyE&amp;page=2&amp;doc=19" TargetMode="External"/><Relationship Id="rId31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Qiu, Xiaxin" TargetMode="External"/><Relationship Id="rId32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Liang, Shumin" TargetMode="External"/><Relationship Id="rId33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Huang, Xinhua" TargetMode="External"/><Relationship Id="rId34" Type="http://schemas.openxmlformats.org/officeDocument/2006/relationships/hyperlink" Target="http://apps.webofknowledge.com/full_record.do?product=UA&amp;search_mode=GeneralSearch&amp;qid=1&amp;SID=7CFGboSrcTNp9IotWyE&amp;page=2&amp;doc=18" TargetMode="External"/><Relationship Id="rId35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Zeng, Jinzhe" TargetMode="External"/><Relationship Id="rId36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Cao, Liqun" TargetMode="External"/><Relationship Id="rId37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Chin, Chih-Hao" TargetMode="External"/><Relationship Id="rId38" Type="http://schemas.openxmlformats.org/officeDocument/2006/relationships/hyperlink" Target="http://apps.webofknowledge.com/full_record.do?product=UA&amp;search_mode=GeneralSearch&amp;qid=1&amp;SID=7CFGboSrcTNp9IotWyE&amp;page=2&amp;doc=17" TargetMode="External"/><Relationship Id="rId39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Shen, Ji-Chuang" TargetMode="External"/><Relationship Id="rId40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Jiang, Wei-Ling" TargetMode="External"/><Relationship Id="rId41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Guo, Wen-Di" TargetMode="External"/><Relationship Id="rId42" Type="http://schemas.openxmlformats.org/officeDocument/2006/relationships/hyperlink" Target="http://apps.webofknowledge.com/full_record.do?product=UA&amp;search_mode=GeneralSearch&amp;qid=1&amp;SID=7CFGboSrcTNp9IotWyE&amp;page=2&amp;doc=16" TargetMode="External"/><Relationship Id="rId43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Wu, Dan" TargetMode="External"/><Relationship Id="rId44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Zhang, Zhonghai" TargetMode="External"/><Relationship Id="rId45" Type="http://schemas.openxmlformats.org/officeDocument/2006/relationships/hyperlink" Target="http://apps.webofknowledge.com/full_record.do?product=UA&amp;search_mode=GeneralSearch&amp;qid=1&amp;SID=7CFGboSrcTNp9IotWyE&amp;page=2&amp;doc=15" TargetMode="External"/><Relationship Id="rId46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Song, Bo" TargetMode="External"/><Relationship Id="rId47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Wang, Mengdan" TargetMode="External"/><Relationship Id="rId48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Xu, Murong" TargetMode="External"/><Relationship Id="rId49" Type="http://schemas.openxmlformats.org/officeDocument/2006/relationships/hyperlink" Target="http://apps.webofknowledge.com/full_record.do?product=UA&amp;search_mode=GeneralSearch&amp;qid=1&amp;SID=7CFGboSrcTNp9IotWyE&amp;page=2&amp;doc=14" TargetMode="External"/><Relationship Id="rId50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Zhang, Hongru" TargetMode="External"/><Relationship Id="rId51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Su, Xin" TargetMode="External"/><Relationship Id="rId52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Dong, Kaiwu" TargetMode="External"/><Relationship Id="rId53" Type="http://schemas.openxmlformats.org/officeDocument/2006/relationships/hyperlink" Target="http://apps.webofknowledge.com/full_record.do?product=UA&amp;search_mode=GeneralSearch&amp;qid=1&amp;SID=7CFGboSrcTNp9IotWyE&amp;page=2&amp;doc=13" TargetMode="External"/><Relationship Id="rId54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Ding, Chunyong" TargetMode="External"/><Relationship Id="rId55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Wang, Fengyang" TargetMode="External"/><Relationship Id="rId56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Dang, Yijing" TargetMode="External"/><Relationship Id="rId57" Type="http://schemas.openxmlformats.org/officeDocument/2006/relationships/hyperlink" Target="http://apps.webofknowledge.com/full_record.do?product=UA&amp;search_mode=GeneralSearch&amp;qid=1&amp;SID=7CFGboSrcTNp9IotWyE&amp;page=2&amp;doc=12" TargetMode="External"/><Relationship Id="rId58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Yin, Xue-Mei" TargetMode="External"/><Relationship Id="rId59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Gao, Lu-Lu" TargetMode="External"/><Relationship Id="rId60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Li, Peng" TargetMode="External"/><Relationship Id="rId61" Type="http://schemas.openxmlformats.org/officeDocument/2006/relationships/hyperlink" Target="http://apps.webofknowledge.com/full_record.do?product=UA&amp;search_mode=GeneralSearch&amp;qid=1&amp;SID=7CFGboSrcTNp9IotWyE&amp;page=1&amp;doc=10" TargetMode="External"/><Relationship Id="rId62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Zhu, Jian" TargetMode="External"/><Relationship Id="rId63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Sun, Weidong" TargetMode="External"/><Relationship Id="rId64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Wang, Song" TargetMode="External"/><Relationship Id="rId65" Type="http://schemas.openxmlformats.org/officeDocument/2006/relationships/hyperlink" Target="http://apps.webofknowledge.com/full_record.do?product=UA&amp;search_mode=GeneralSearch&amp;qid=1&amp;SID=7CFGboSrcTNp9IotWyE&amp;page=1&amp;doc=9" TargetMode="External"/><Relationship Id="rId66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Dang, Yijing" TargetMode="External"/><Relationship Id="rId67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Wang, Fengyang" TargetMode="External"/><Relationship Id="rId68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Li, Lingling" TargetMode="External"/><Relationship Id="rId69" Type="http://schemas.openxmlformats.org/officeDocument/2006/relationships/hyperlink" Target="http://apps.webofknowledge.com/full_record.do?product=UA&amp;search_mode=GeneralSearch&amp;qid=1&amp;SID=7CFGboSrcTNp9IotWyE&amp;page=1&amp;doc=7" TargetMode="External"/><Relationship Id="rId70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Wang, Mengdan" TargetMode="External"/><Relationship Id="rId71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Yang, Yajie" TargetMode="External"/><Relationship Id="rId72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Song, Bo" TargetMode="External"/><Relationship Id="rId73" Type="http://schemas.openxmlformats.org/officeDocument/2006/relationships/hyperlink" Target="http://apps.webofknowledge.com/full_record.do?product=UA&amp;search_mode=GeneralSearch&amp;qid=1&amp;SID=7CFGboSrcTNp9IotWyE&amp;page=1&amp;doc=5" TargetMode="External"/><Relationship Id="rId74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Liu, Mengmeng" TargetMode="External"/><Relationship Id="rId75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Mao, Xiuhai" TargetMode="External"/><Relationship Id="rId76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Huang, Lulu" TargetMode="External"/><Relationship Id="rId77" Type="http://schemas.openxmlformats.org/officeDocument/2006/relationships/hyperlink" Target="http://apps.webofknowledge.com/full_record.do?product=UA&amp;search_mode=GeneralSearch&amp;qid=1&amp;SID=7CFGboSrcTNp9IotWyE&amp;page=1&amp;doc=3" TargetMode="External"/><Relationship Id="rId78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Dai, Qiang" TargetMode="External"/><Relationship Id="rId79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Li, Wenbo" TargetMode="External"/><Relationship Id="rId80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Li, Zhiming" TargetMode="External"/><Relationship Id="rId81" Type="http://schemas.openxmlformats.org/officeDocument/2006/relationships/hyperlink" Target="http://apps.webofknowledge.com/full_record.do?product=UA&amp;search_mode=GeneralSearch&amp;qid=1&amp;SID=7CFGboSrcTNp9IotWyE&amp;page=1&amp;doc=2" TargetMode="External"/><Relationship Id="rId82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Xiao, Mingshu" TargetMode="External"/><Relationship Id="rId83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Lai, Wei" TargetMode="External"/><Relationship Id="rId84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Wang, Fei" TargetMode="External"/><Relationship Id="rId85" Type="http://schemas.openxmlformats.org/officeDocument/2006/relationships/hyperlink" Target="http://apps.webofknowledge.com/full_record.do?product=UA&amp;search_mode=GeneralSearch&amp;qid=1&amp;SID=7CFGboSrcTNp9IotWyE&amp;page=1&amp;doc=1" TargetMode="External"/><Relationship Id="rId86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Cao, Xuanyu" TargetMode="External"/><Relationship Id="rId87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Cheng, Shasha" TargetMode="External"/><Relationship Id="rId88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You, Yi" TargetMode="External"/><Relationship Id="rId89" Type="http://schemas.openxmlformats.org/officeDocument/2006/relationships/hyperlink" Target="http://apps.webofknowledge.com/full_record.do?product=UA&amp;search_mode=GeneralSearch&amp;qid=1&amp;SID=7CFGboSrcTNp9IotWyE&amp;page=3&amp;doc=28" TargetMode="External"/><Relationship Id="rId90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Tang, Zhong-min" TargetMode="External"/><Relationship Id="rId91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Liu, Yan-yan" TargetMode="External"/><Relationship Id="rId92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Ni, Da-long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apps.webofknowledge.com/full_record.do?product=UA&amp;search_mode=GeneralSearch&amp;qid=1&amp;SID=7CFGboSrcTNp9IotWyE&amp;page=3&amp;doc=27" TargetMode="External"/><Relationship Id="rId95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Wang, Yue" TargetMode="External"/><Relationship Id="rId96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Yang, Yannan" TargetMode="External"/><Relationship Id="rId97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Shi, Yiru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apps.webofknowledge.com/full_record.do?product=UA&amp;search_mode=GeneralSearch&amp;qid=1&amp;SID=7CFGboSrcTNp9IotWyE&amp;page=3&amp;doc=24" TargetMode="External"/><Relationship Id="rId100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Wang, Ying" TargetMode="External"/><Relationship Id="rId101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Qian, Qingli" TargetMode="External"/><Relationship Id="rId102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Zhang, Jingjing" TargetMode="External"/><Relationship Id="rId103" Type="http://schemas.openxmlformats.org/officeDocument/2006/relationships/hyperlink" Target="http://apps.webofknowledge.com/full_record.do?product=UA&amp;search_mode=GeneralSearch&amp;qid=1&amp;SID=7CFGboSrcTNp9IotWyE&amp;page=3&amp;doc=23" TargetMode="External"/><Relationship Id="rId104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Jia, Sisi" TargetMode="External"/><Relationship Id="rId105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Wang, Jianbang" TargetMode="External"/><Relationship Id="rId106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Xie, Mo" TargetMode="External"/><Relationship Id="rId107" Type="http://schemas.openxmlformats.org/officeDocument/2006/relationships/hyperlink" Target="http://apps.webofknowledge.com/full_record.do?product=UA&amp;search_mode=GeneralSearch&amp;qid=1&amp;SID=7CFGboSrcTNp9IotWyE&amp;page=2&amp;doc=11" TargetMode="External"/><Relationship Id="rId108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Mao, Jiafei" TargetMode="External"/><Relationship Id="rId109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Aladin, Victoria" TargetMode="External"/><Relationship Id="rId110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Jin, Xinsheng" TargetMode="External"/><Relationship Id="rId111" Type="http://schemas.openxmlformats.org/officeDocument/2006/relationships/hyperlink" Target="http://apps.webofknowledge.com/full_record.do?product=UA&amp;search_mode=GeneralSearch&amp;qid=1&amp;SID=7CFGboSrcTNp9IotWyE&amp;page=1&amp;doc=8" TargetMode="External"/><Relationship Id="rId112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Ying, Jun" TargetMode="External"/><Relationship Id="rId113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Le, Zhengjie" TargetMode="External"/><Relationship Id="rId114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Wu, Xiao-Feng" TargetMode="External"/><Relationship Id="rId115" Type="http://schemas.openxmlformats.org/officeDocument/2006/relationships/hyperlink" Target="http://apps.webofknowledge.com/full_record.do?product=UA&amp;search_mode=GeneralSearch&amp;qid=1&amp;SID=7CFGboSrcTNp9IotWyE&amp;page=1&amp;doc=6" TargetMode="External"/><Relationship Id="rId116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Yao, Guangbao" TargetMode="External"/><Relationship Id="rId117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Li, Jiang" TargetMode="External"/><Relationship Id="rId118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Li, Qian" TargetMode="External"/><Relationship Id="rId119" Type="http://schemas.openxmlformats.org/officeDocument/2006/relationships/hyperlink" Target="http://apps.webofknowledge.com/full_record.do?product=UA&amp;search_mode=GeneralSearch&amp;qid=1&amp;SID=7CFGboSrcTNp9IotWyE&amp;page=1&amp;doc=4" TargetMode="External"/><Relationship Id="rId120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Sun, Zhaoxi" TargetMode="External"/><Relationship Id="rId121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Wang, Xiaohui" TargetMode="External"/><Relationship Id="rId122" Type="http://schemas.openxmlformats.org/officeDocument/2006/relationships/hyperlink" Target="http://apps.webofknowledge.com/OneClickSearch.do?product=UA&amp;search_mode=OneClickSearch&amp;excludeEventConfig=ExcludeIfFromFullRecPage&amp;SID=7CFGboSrcTNp9IotWyE&amp;field=AU&amp;value=Zhang, John Z H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4536</Words>
  <Characters>25861</Characters>
  <CharactersWithSpaces>30337</CharactersWithSpaces>
  <Paragraphs>6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54:00Z</dcterms:created>
  <dc:creator>HLi</dc:creator>
  <dc:description/>
  <dc:language>en-US</dc:language>
  <cp:lastModifiedBy>HLi</cp:lastModifiedBy>
  <dcterms:modified xsi:type="dcterms:W3CDTF">2019-12-31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