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公共课用）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学年第一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设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级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21"/>
        <w:gridCol w:w="1421"/>
        <w:gridCol w:w="3897"/>
        <w:gridCol w:w="1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环境与可持续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媛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：双周星期一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-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教</w:t>
            </w: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Legend User</dc:creator>
  <dc:description/>
  <cp:keywords/>
  <dc:language>en-US</dc:language>
  <cp:lastModifiedBy>微软用户</cp:lastModifiedBy>
  <cp:lastPrinted>2006-09-11T17:09:00Z</cp:lastPrinted>
  <dcterms:modified xsi:type="dcterms:W3CDTF">2011-09-27T02:38:00Z</dcterms:modified>
  <cp:revision>11</cp:revision>
  <dc:subject/>
  <dc:title>毕业论文工作总结</dc:title>
</cp:coreProperties>
</file>