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18"/>
        <w:gridCol w:w="6040"/>
      </w:tblGrid>
      <w:tr>
        <w:trPr>
          <w:tblHeader w:val="true"/>
          <w:trHeight w:val="1701" w:hRule="exac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b/>
                <w:color w:val="000000"/>
                <w:sz w:val="30"/>
                <w:szCs w:val="30"/>
              </w:rPr>
              <w:t>清松化学学术系列讲座时间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（报告内容和日期如有变更及具体报告时间和地点请见海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年</w:t>
            </w: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月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—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 xml:space="preserve"> </w:t>
            </w: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7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时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专家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讲座题目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3/4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何鸣元院士（华东师范大学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;宋体" w:hAnsi="华文新魏;宋体" w:eastAsia="华文新魏;宋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华文新魏;宋体" w:hAnsi="华文新魏;宋体" w:cs="Times New Roman" w:eastAsia="华文新魏;宋体"/>
                <w:b w:val="false"/>
                <w:bCs w:val="false"/>
                <w:kern w:val="2"/>
                <w:sz w:val="24"/>
                <w:szCs w:val="24"/>
              </w:rPr>
              <w:t>绿色可持续催化化学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3/11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樊春海教授</w:t>
            </w: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(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中科院上海应用物理所</w:t>
            </w: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)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bCs/>
                <w:sz w:val="24"/>
              </w:rPr>
              <w:t>纳米生物传感器：从设计到应用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3/18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丁奎宁</w:t>
            </w:r>
            <w:bookmarkEnd w:id="0"/>
            <w:bookmarkEnd w:id="1"/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教授（中科院上海有机所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;宋体" w:hAnsi="华文新魏;宋体" w:eastAsia="华文新魏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华文新魏;宋体" w:hAnsi="华文新魏;宋体" w:cs="Times New Roman" w:eastAsia="华文新魏;宋体"/>
                <w:b w:val="false"/>
                <w:bCs w:val="false"/>
                <w:kern w:val="2"/>
                <w:sz w:val="24"/>
                <w:szCs w:val="24"/>
              </w:rPr>
              <w:t>无机碱三元体系反应的最新进展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3/25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Fabien MIOMANDRE</w:t>
            </w: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 xml:space="preserve"> 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教授（</w:t>
            </w: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Ecole Normale Supérieure de Cachan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Electrochemical and fluorescence properties of tetrazine derivatives : the world’s smallest organic redox-active  fluorophores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4/8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Baolian SU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教授（</w:t>
            </w: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Namur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大学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;宋体" w:hAnsi="华文新魏;宋体" w:eastAsia="华文新魏;宋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华文新魏;宋体" w:hAnsi="华文新魏;宋体" w:eastAsia="华文新魏;宋体"/>
                <w:b w:val="false"/>
                <w:bCs w:val="false"/>
                <w:sz w:val="24"/>
                <w:szCs w:val="24"/>
              </w:rPr>
              <w:t>高活性位微孔、介孔材料新进展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4/15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（暂定）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陈义院士（南京大学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华文新魏;宋体" w:hAnsi="华文新魏;宋体" w:eastAsia="华文新魏;宋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华文新魏;宋体" w:hAnsi="华文新魏;宋体" w:eastAsia="华文新魏;宋体"/>
                <w:b w:val="false"/>
                <w:sz w:val="24"/>
                <w:szCs w:val="24"/>
              </w:rPr>
              <w:t xml:space="preserve">表面等离子体共振及其成像方法 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4/29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叶建农教授（华东师范大学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常规、小型化和微型化毛细管</w:t>
            </w: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-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电化学检测在化学分析中的应用研究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5/13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胡文浩教授（华东师范大学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多组分反应中的选择性控制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5/20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高恩庆教授（华东师范大学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bCs/>
                <w:kern w:val="2"/>
                <w:sz w:val="24"/>
              </w:rPr>
              <w:t>分子磁性材料的设计与磁性调控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6/10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I-Ming Hsing</w:t>
            </w: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教授（香港科技大学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kern w:val="2"/>
                <w:sz w:val="24"/>
              </w:rPr>
              <w:t>Nanoparticle-based Bioanalytical Microsystem</w:t>
            </w:r>
          </w:p>
        </w:tc>
      </w:tr>
      <w:tr>
        <w:trPr>
          <w:trHeight w:val="23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eastAsia="华文新魏;宋体" w:ascii="华文新魏;宋体" w:hAnsi="华文新魏;宋体"/>
                <w:color w:val="000000"/>
                <w:sz w:val="24"/>
              </w:rPr>
              <w:t>2009/6/24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color w:val="000000"/>
                <w:sz w:val="24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24"/>
              </w:rPr>
              <w:t>张 经院士（华东师范大学）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4"/>
              </w:rPr>
            </w:pPr>
            <w:r>
              <w:rPr>
                <w:rFonts w:ascii="华文新魏;宋体" w:hAnsi="华文新魏;宋体" w:eastAsia="华文新魏;宋体"/>
                <w:sz w:val="24"/>
              </w:rPr>
              <w:t>现代海洋科学中的化学点滴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*论文题目*"/>
    <w:next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58:00Z</dcterms:created>
  <dc:creator>xu ying</dc:creator>
  <dc:description/>
  <cp:keywords/>
  <dc:language>en-US</dc:language>
  <cp:lastModifiedBy>User</cp:lastModifiedBy>
  <cp:lastPrinted>2008-06-27T17:38:00Z</cp:lastPrinted>
  <dcterms:modified xsi:type="dcterms:W3CDTF">2009-03-11T07:39:00Z</dcterms:modified>
  <cp:revision>5</cp:revision>
  <dc:subject/>
  <dc:title>青松化学学术系列讲座</dc:title>
</cp:coreProperties>
</file>