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ascii="华文中宋" w:hAnsi="华文中宋" w:cs="华文中宋" w:eastAsia="华文中宋"/>
          <w:b/>
          <w:sz w:val="84"/>
          <w:szCs w:val="84"/>
        </w:rPr>
        <w:t>危险化学品目录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44"/>
          <w:szCs w:val="44"/>
        </w:rPr>
      </w:pPr>
      <w:r>
        <w:rPr>
          <w:rFonts w:ascii="仿宋_GB2312;仿宋" w:hAnsi="仿宋_GB2312;仿宋" w:cs="华文中宋" w:eastAsia="仿宋_GB2312;仿宋"/>
          <w:sz w:val="44"/>
          <w:szCs w:val="44"/>
        </w:rPr>
        <w:t>（</w:t>
      </w:r>
      <w:r>
        <w:rPr>
          <w:rFonts w:eastAsia="仿宋_GB2312;仿宋" w:cs="华文中宋" w:ascii="仿宋_GB2312;仿宋" w:hAnsi="仿宋_GB2312;仿宋"/>
          <w:sz w:val="44"/>
          <w:szCs w:val="44"/>
        </w:rPr>
        <w:t>2015</w:t>
      </w:r>
      <w:r>
        <w:rPr>
          <w:rFonts w:ascii="仿宋_GB2312;仿宋" w:hAnsi="仿宋_GB2312;仿宋" w:cs="华文中宋" w:eastAsia="仿宋_GB2312;仿宋"/>
          <w:sz w:val="44"/>
          <w:szCs w:val="44"/>
        </w:rPr>
        <w:t>版）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36"/>
          <w:szCs w:val="36"/>
        </w:rPr>
      </w:pPr>
      <w:r>
        <w:rPr>
          <w:rFonts w:ascii="仿宋_GB2312;仿宋" w:hAnsi="仿宋_GB2312;仿宋" w:cs="华文中宋" w:eastAsia="仿宋_GB2312;仿宋"/>
          <w:sz w:val="36"/>
          <w:szCs w:val="36"/>
        </w:rPr>
        <w:t>二</w:t>
      </w:r>
      <w:r>
        <w:rPr>
          <w:rFonts w:ascii="宋体;SimSun" w:hAnsi="宋体;SimSun" w:cs="宋体;SimSun"/>
          <w:sz w:val="36"/>
          <w:szCs w:val="36"/>
        </w:rPr>
        <w:t>〇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一五年二月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说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sz w:val="44"/>
          <w:szCs w:val="44"/>
        </w:rPr>
        <w:t>明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危险化学品的定义和确定原则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定义：具有毒害、腐蚀、爆炸、燃烧、助燃等性质，对人体、设施、环境具有危害的剧毒化学品和其他化学品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确定原则：</w:t>
      </w:r>
      <w:r>
        <w:rPr>
          <w:rFonts w:ascii="仿宋" w:hAnsi="仿宋" w:cs="仿宋" w:eastAsia="仿宋"/>
          <w:szCs w:val="32"/>
        </w:rPr>
        <w:t>危险化学品的品种依据</w:t>
      </w:r>
      <w:r>
        <w:rPr>
          <w:rFonts w:ascii="仿宋" w:hAnsi="仿宋" w:cs="仿宋" w:eastAsia="仿宋"/>
          <w:bCs/>
          <w:szCs w:val="32"/>
        </w:rPr>
        <w:t>化学品分类和标签国家标准，</w:t>
      </w:r>
      <w:r>
        <w:rPr>
          <w:rFonts w:ascii="仿宋" w:hAnsi="仿宋" w:cs="仿宋" w:eastAsia="仿宋"/>
          <w:szCs w:val="32"/>
        </w:rPr>
        <w:t>从下列</w:t>
      </w:r>
      <w:r>
        <w:rPr>
          <w:rFonts w:ascii="仿宋" w:hAnsi="仿宋" w:cs="仿宋" w:eastAsia="仿宋"/>
          <w:bCs/>
          <w:szCs w:val="32"/>
        </w:rPr>
        <w:t>危险和危害特性</w:t>
      </w:r>
      <w:r>
        <w:rPr>
          <w:rFonts w:ascii="仿宋" w:hAnsi="仿宋" w:cs="仿宋" w:eastAsia="仿宋"/>
          <w:szCs w:val="32"/>
        </w:rPr>
        <w:t>类别中确定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．物理危险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爆炸物：不稳定爆炸物、</w:t>
      </w:r>
      <w:r>
        <w:rPr>
          <w:rFonts w:eastAsia="仿宋" w:cs="宋体;SimSun" w:ascii="仿宋" w:hAnsi="仿宋"/>
          <w:bCs/>
          <w:kern w:val="0"/>
          <w:szCs w:val="32"/>
        </w:rPr>
        <w:t>1.1</w:t>
      </w:r>
      <w:r>
        <w:rPr>
          <w:rFonts w:ascii="仿宋" w:hAnsi="仿宋" w:cs="宋体;SimSun" w:eastAsia="仿宋"/>
          <w:bCs/>
          <w:kern w:val="0"/>
          <w:szCs w:val="32"/>
        </w:rPr>
        <w:t>、</w:t>
      </w:r>
      <w:r>
        <w:rPr>
          <w:rFonts w:eastAsia="仿宋" w:cs="宋体;SimSun" w:ascii="仿宋" w:hAnsi="仿宋"/>
          <w:bCs/>
          <w:kern w:val="0"/>
          <w:szCs w:val="32"/>
        </w:rPr>
        <w:t>1.2</w:t>
      </w:r>
      <w:r>
        <w:rPr>
          <w:rFonts w:ascii="仿宋" w:hAnsi="仿宋" w:cs="宋体;SimSun" w:eastAsia="仿宋"/>
          <w:bCs/>
          <w:kern w:val="0"/>
          <w:szCs w:val="32"/>
        </w:rPr>
        <w:t>、</w:t>
      </w:r>
      <w:r>
        <w:rPr>
          <w:rFonts w:eastAsia="仿宋" w:cs="宋体;SimSun" w:ascii="仿宋" w:hAnsi="仿宋"/>
          <w:bCs/>
          <w:kern w:val="0"/>
          <w:szCs w:val="32"/>
        </w:rPr>
        <w:t>1.3</w:t>
      </w:r>
      <w:r>
        <w:rPr>
          <w:rFonts w:ascii="仿宋" w:hAnsi="仿宋" w:cs="宋体;SimSun" w:eastAsia="仿宋"/>
          <w:bCs/>
          <w:kern w:val="0"/>
          <w:szCs w:val="32"/>
        </w:rPr>
        <w:t>、</w:t>
      </w:r>
      <w:r>
        <w:rPr>
          <w:rFonts w:eastAsia="仿宋" w:cs="宋体;SimSun" w:ascii="仿宋" w:hAnsi="仿宋"/>
          <w:bCs/>
          <w:kern w:val="0"/>
          <w:szCs w:val="32"/>
        </w:rPr>
        <w:t>1.4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易燃气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化学不稳定性气体类别</w:t>
      </w:r>
      <w:r>
        <w:rPr>
          <w:rFonts w:eastAsia="仿宋" w:cs="宋体;SimSun" w:ascii="仿宋" w:hAnsi="仿宋"/>
          <w:bCs/>
          <w:kern w:val="0"/>
          <w:szCs w:val="32"/>
        </w:rPr>
        <w:t>A</w:t>
      </w:r>
      <w:r>
        <w:rPr>
          <w:rFonts w:ascii="仿宋" w:hAnsi="仿宋" w:cs="宋体;SimSun" w:eastAsia="仿宋"/>
          <w:bCs/>
          <w:kern w:val="0"/>
          <w:szCs w:val="32"/>
        </w:rPr>
        <w:t>、化学不稳定性气体类别</w:t>
      </w:r>
      <w:r>
        <w:rPr>
          <w:rFonts w:eastAsia="仿宋" w:cs="宋体;SimSun" w:ascii="仿宋" w:hAnsi="仿宋"/>
          <w:bCs/>
          <w:kern w:val="0"/>
          <w:szCs w:val="32"/>
        </w:rPr>
        <w:t>B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气溶胶</w:t>
      </w:r>
      <w:r>
        <w:rPr>
          <w:rFonts w:ascii="仿宋" w:hAnsi="仿宋" w:cs="仿宋" w:eastAsia="仿宋"/>
          <w:szCs w:val="32"/>
        </w:rPr>
        <w:t>（又称气雾剂）</w:t>
      </w:r>
      <w:r>
        <w:rPr>
          <w:rFonts w:ascii="仿宋" w:hAnsi="仿宋" w:cs="宋体;SimSun" w:eastAsia="仿宋"/>
          <w:bCs/>
          <w:kern w:val="0"/>
          <w:szCs w:val="32"/>
        </w:rPr>
        <w:t>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氧化性气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加压气体：压缩气体、液化气体、冷冻液化气体、溶解气体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易燃液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易燃固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自反应物质和混合物：</w:t>
      </w:r>
      <w:r>
        <w:rPr>
          <w:rFonts w:eastAsia="仿宋" w:cs="宋体;SimSun" w:ascii="仿宋" w:hAnsi="仿宋"/>
          <w:bCs/>
          <w:kern w:val="0"/>
          <w:szCs w:val="32"/>
        </w:rPr>
        <w:t>A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B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C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D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E</w:t>
      </w:r>
      <w:r>
        <w:rPr>
          <w:rFonts w:ascii="仿宋" w:hAnsi="仿宋" w:cs="宋体;SimSun" w:eastAsia="仿宋"/>
          <w:bCs/>
          <w:kern w:val="0"/>
          <w:szCs w:val="32"/>
        </w:rPr>
        <w:t>型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自燃液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自燃固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自热物质和混合物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遇水放出易燃气体的物质和混合物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氧化性液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氧化性固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有机过氧化物：</w:t>
      </w:r>
      <w:r>
        <w:rPr>
          <w:rFonts w:eastAsia="仿宋" w:cs="宋体;SimSun" w:ascii="仿宋" w:hAnsi="仿宋"/>
          <w:bCs/>
          <w:kern w:val="0"/>
          <w:szCs w:val="32"/>
        </w:rPr>
        <w:t>A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B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C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D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E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F</w:t>
      </w:r>
      <w:r>
        <w:rPr>
          <w:rFonts w:ascii="仿宋" w:hAnsi="仿宋" w:cs="宋体;SimSun" w:eastAsia="仿宋"/>
          <w:bCs/>
          <w:kern w:val="0"/>
          <w:szCs w:val="32"/>
        </w:rPr>
        <w:t>型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金属腐蚀物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．健康危害</w:t>
      </w:r>
      <w:r>
        <w:rPr>
          <w:rFonts w:ascii="仿宋" w:hAnsi="仿宋" w:cs="宋体;SimSun" w:eastAsia="仿宋"/>
          <w:bCs/>
          <w:kern w:val="0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急性毒性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皮肤腐蚀</w:t>
      </w:r>
      <w:r>
        <w:rPr>
          <w:rFonts w:eastAsia="仿宋" w:cs="宋体;SimSun" w:ascii="仿宋" w:hAnsi="仿宋"/>
          <w:bCs/>
          <w:kern w:val="0"/>
          <w:szCs w:val="32"/>
        </w:rPr>
        <w:t>/</w:t>
      </w:r>
      <w:r>
        <w:rPr>
          <w:rFonts w:ascii="仿宋" w:hAnsi="仿宋" w:cs="宋体;SimSun" w:eastAsia="仿宋"/>
          <w:bCs/>
          <w:kern w:val="0"/>
          <w:szCs w:val="32"/>
        </w:rPr>
        <w:t>刺激：类别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C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严重眼损伤</w:t>
      </w:r>
      <w:r>
        <w:rPr>
          <w:rFonts w:eastAsia="仿宋" w:cs="宋体;SimSun" w:ascii="仿宋" w:hAnsi="仿宋"/>
          <w:bCs/>
          <w:kern w:val="0"/>
          <w:szCs w:val="32"/>
        </w:rPr>
        <w:t>/</w:t>
      </w:r>
      <w:r>
        <w:rPr>
          <w:rFonts w:ascii="仿宋" w:hAnsi="仿宋" w:cs="宋体;SimSun" w:eastAsia="仿宋"/>
          <w:bCs/>
          <w:kern w:val="0"/>
          <w:szCs w:val="32"/>
        </w:rPr>
        <w:t>眼刺激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B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呼吸道或皮肤致敏：呼吸道致敏物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呼吸道致敏物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皮肤致敏物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皮肤致敏物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生殖细胞致突变性：类别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致癌性：类别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生殖毒性：类别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附加类别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特异性靶器官毒性</w:t>
      </w:r>
      <w:r>
        <w:rPr>
          <w:rFonts w:eastAsia="仿宋" w:cs="宋体;SimSun" w:ascii="仿宋" w:hAnsi="仿宋"/>
          <w:bCs/>
          <w:kern w:val="0"/>
          <w:szCs w:val="32"/>
        </w:rPr>
        <w:t>-</w:t>
      </w:r>
      <w:r>
        <w:rPr>
          <w:rFonts w:ascii="仿宋" w:hAnsi="仿宋" w:cs="宋体;SimSun" w:eastAsia="仿宋"/>
          <w:bCs/>
          <w:kern w:val="0"/>
          <w:szCs w:val="32"/>
        </w:rPr>
        <w:t>一次接触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特异性靶器官毒性</w:t>
      </w:r>
      <w:r>
        <w:rPr>
          <w:rFonts w:eastAsia="仿宋" w:cs="宋体;SimSun" w:ascii="仿宋" w:hAnsi="仿宋"/>
          <w:bCs/>
          <w:kern w:val="0"/>
          <w:szCs w:val="32"/>
        </w:rPr>
        <w:t>-</w:t>
      </w:r>
      <w:r>
        <w:rPr>
          <w:rFonts w:ascii="仿宋" w:hAnsi="仿宋" w:cs="宋体;SimSun" w:eastAsia="仿宋"/>
          <w:bCs/>
          <w:kern w:val="0"/>
          <w:szCs w:val="32"/>
        </w:rPr>
        <w:t>反复接触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吸入危害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．环境危害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危害水生环境</w:t>
      </w:r>
      <w:r>
        <w:rPr>
          <w:rFonts w:eastAsia="仿宋" w:cs="宋体;SimSun" w:ascii="仿宋" w:hAnsi="仿宋"/>
          <w:bCs/>
          <w:kern w:val="0"/>
          <w:szCs w:val="32"/>
        </w:rPr>
        <w:t>-</w:t>
      </w:r>
      <w:r>
        <w:rPr>
          <w:rFonts w:ascii="仿宋" w:hAnsi="仿宋" w:cs="宋体;SimSun" w:eastAsia="仿宋"/>
          <w:bCs/>
          <w:kern w:val="0"/>
          <w:szCs w:val="32"/>
        </w:rPr>
        <w:t>急性危害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；危害水生环境</w:t>
      </w:r>
      <w:r>
        <w:rPr>
          <w:rFonts w:eastAsia="仿宋" w:cs="宋体;SimSun" w:ascii="仿宋" w:hAnsi="仿宋"/>
          <w:bCs/>
          <w:kern w:val="0"/>
          <w:szCs w:val="32"/>
        </w:rPr>
        <w:t>-</w:t>
      </w:r>
      <w:r>
        <w:rPr>
          <w:rFonts w:ascii="仿宋" w:hAnsi="仿宋" w:cs="宋体;SimSun" w:eastAsia="仿宋"/>
          <w:bCs/>
          <w:kern w:val="0"/>
          <w:szCs w:val="32"/>
        </w:rPr>
        <w:t>长期危害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危害臭氧层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二、剧毒化学品的定义和判定</w:t>
      </w:r>
      <w:r>
        <w:rPr>
          <w:rFonts w:ascii="黑体;SimHei" w:hAnsi="黑体;SimHei" w:cs="黑体;SimHei" w:eastAsia="黑体;SimHei"/>
          <w:bCs/>
          <w:szCs w:val="32"/>
        </w:rPr>
        <w:t>界限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定义：具有剧烈急性毒性危害的化学品，包括人工合成的化学品及其混合物和天然毒素，还包括具有急性毒性易造成公共安全危害的化学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剧烈急性毒性</w:t>
      </w:r>
      <w:r>
        <w:rPr>
          <w:rFonts w:ascii="仿宋" w:hAnsi="仿宋" w:cs="仿宋" w:eastAsia="仿宋"/>
          <w:bCs/>
          <w:szCs w:val="32"/>
        </w:rPr>
        <w:t>判定界限：</w:t>
      </w:r>
      <w:r>
        <w:rPr>
          <w:rFonts w:ascii="仿宋" w:hAnsi="仿宋" w:cs="宋体;SimSun" w:eastAsia="仿宋"/>
          <w:bCs/>
          <w:kern w:val="0"/>
          <w:szCs w:val="32"/>
        </w:rPr>
        <w:t>急性毒性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，即满足下列条件之一：</w:t>
      </w:r>
      <w:r>
        <w:rPr>
          <w:rFonts w:ascii="仿宋" w:hAnsi="仿宋" w:cs="仿宋" w:eastAsia="仿宋"/>
          <w:bCs/>
          <w:szCs w:val="32"/>
        </w:rPr>
        <w:t>大鼠实验，经口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</w:t>
      </w:r>
      <w:r>
        <w:rPr>
          <w:rFonts w:eastAsia="仿宋" w:cs="仿宋" w:ascii="仿宋" w:hAnsi="仿宋"/>
          <w:bCs/>
          <w:szCs w:val="32"/>
        </w:rPr>
        <w:t>5mg/kg</w:t>
      </w:r>
      <w:r>
        <w:rPr>
          <w:rFonts w:ascii="仿宋" w:hAnsi="仿宋" w:cs="仿宋" w:eastAsia="仿宋"/>
          <w:bCs/>
          <w:szCs w:val="32"/>
        </w:rPr>
        <w:t>，经皮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</w:t>
      </w:r>
      <w:r>
        <w:rPr>
          <w:rFonts w:eastAsia="仿宋" w:cs="仿宋" w:ascii="仿宋" w:hAnsi="仿宋"/>
          <w:bCs/>
          <w:szCs w:val="32"/>
        </w:rPr>
        <w:t>50mg/kg</w:t>
      </w:r>
      <w:r>
        <w:rPr>
          <w:rFonts w:ascii="仿宋" w:hAnsi="仿宋" w:cs="仿宋" w:eastAsia="仿宋"/>
          <w:bCs/>
          <w:szCs w:val="32"/>
        </w:rPr>
        <w:t>，吸入（</w:t>
      </w:r>
      <w:r>
        <w:rPr>
          <w:rFonts w:eastAsia="仿宋" w:cs="仿宋" w:ascii="仿宋" w:hAnsi="仿宋"/>
          <w:bCs/>
          <w:szCs w:val="32"/>
        </w:rPr>
        <w:t>4h</w:t>
      </w:r>
      <w:r>
        <w:rPr>
          <w:rFonts w:ascii="仿宋" w:hAnsi="仿宋" w:cs="仿宋" w:eastAsia="仿宋"/>
          <w:bCs/>
          <w:szCs w:val="32"/>
        </w:rPr>
        <w:t>）</w:t>
      </w:r>
      <w:r>
        <w:rPr>
          <w:rFonts w:eastAsia="仿宋" w:cs="仿宋" w:ascii="仿宋" w:hAnsi="仿宋"/>
          <w:bCs/>
          <w:szCs w:val="32"/>
        </w:rPr>
        <w:t>LC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</w:t>
      </w:r>
      <w:r>
        <w:rPr>
          <w:rFonts w:eastAsia="仿宋" w:cs="仿宋" w:ascii="仿宋" w:hAnsi="仿宋"/>
          <w:bCs/>
          <w:szCs w:val="32"/>
        </w:rPr>
        <w:t>100ml/m</w:t>
      </w:r>
      <w:r>
        <w:rPr>
          <w:rFonts w:eastAsia="仿宋" w:cs="仿宋" w:ascii="仿宋" w:hAnsi="仿宋"/>
          <w:bCs/>
          <w:szCs w:val="32"/>
          <w:vertAlign w:val="superscript"/>
        </w:rPr>
        <w:t>3</w:t>
      </w:r>
      <w:r>
        <w:rPr>
          <w:rFonts w:ascii="仿宋" w:hAnsi="仿宋" w:cs="仿宋" w:eastAsia="仿宋"/>
          <w:bCs/>
          <w:szCs w:val="32"/>
        </w:rPr>
        <w:t>（气体）或</w:t>
      </w:r>
      <w:r>
        <w:rPr>
          <w:rFonts w:eastAsia="仿宋" w:cs="仿宋" w:ascii="仿宋" w:hAnsi="仿宋"/>
          <w:bCs/>
          <w:szCs w:val="32"/>
        </w:rPr>
        <w:t>0.5mg/L</w:t>
      </w:r>
      <w:r>
        <w:rPr>
          <w:rFonts w:ascii="仿宋" w:hAnsi="仿宋" w:cs="仿宋" w:eastAsia="仿宋"/>
          <w:bCs/>
          <w:szCs w:val="32"/>
        </w:rPr>
        <w:t>（蒸气）或</w:t>
      </w:r>
      <w:r>
        <w:rPr>
          <w:rFonts w:eastAsia="仿宋" w:cs="仿宋" w:ascii="仿宋" w:hAnsi="仿宋"/>
          <w:bCs/>
          <w:szCs w:val="32"/>
        </w:rPr>
        <w:t>0.05mg/L</w:t>
      </w:r>
      <w:r>
        <w:rPr>
          <w:rFonts w:ascii="仿宋" w:hAnsi="仿宋" w:cs="仿宋" w:eastAsia="仿宋"/>
          <w:bCs/>
          <w:szCs w:val="32"/>
        </w:rPr>
        <w:t>（尘、雾）。经皮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ascii="仿宋" w:hAnsi="仿宋" w:cs="仿宋" w:eastAsia="仿宋"/>
          <w:bCs/>
          <w:szCs w:val="32"/>
        </w:rPr>
        <w:t>的实验数据，也可使用兔实验数据。</w:t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《危险化学品目录》各栏目的含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“序号”是指</w:t>
      </w:r>
      <w:bookmarkStart w:id="0" w:name="OLE_LINK2"/>
      <w:bookmarkStart w:id="1" w:name="OLE_LINK1"/>
      <w:r>
        <w:rPr>
          <w:rFonts w:ascii="仿宋" w:hAnsi="仿宋" w:cs="仿宋" w:eastAsia="仿宋"/>
          <w:szCs w:val="32"/>
        </w:rPr>
        <w:t>《危险化学品目录》</w:t>
      </w:r>
      <w:bookmarkEnd w:id="0"/>
      <w:bookmarkEnd w:id="1"/>
      <w:r>
        <w:rPr>
          <w:rFonts w:ascii="仿宋" w:hAnsi="仿宋" w:cs="仿宋" w:eastAsia="仿宋"/>
          <w:szCs w:val="32"/>
        </w:rPr>
        <w:t>中化学品的顺序号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“品名”是指根据《化学命名原则》（</w:t>
      </w:r>
      <w:r>
        <w:rPr>
          <w:rFonts w:eastAsia="仿宋" w:cs="仿宋" w:ascii="仿宋" w:hAnsi="仿宋"/>
          <w:szCs w:val="32"/>
        </w:rPr>
        <w:t>1980</w:t>
      </w:r>
      <w:r>
        <w:rPr>
          <w:rFonts w:ascii="仿宋" w:hAnsi="仿宋" w:cs="仿宋" w:eastAsia="仿宋"/>
          <w:szCs w:val="32"/>
        </w:rPr>
        <w:t>）确定的名称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“别名”是指除“品名”以外的其他名称，包括通用名、俗名等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（四）“</w:t>
      </w:r>
      <w:r>
        <w:rPr>
          <w:rFonts w:eastAsia="仿宋" w:cs="仿宋" w:ascii="仿宋" w:hAnsi="仿宋"/>
          <w:szCs w:val="32"/>
        </w:rPr>
        <w:t>CAS</w:t>
      </w:r>
      <w:r>
        <w:rPr>
          <w:rFonts w:ascii="仿宋" w:hAnsi="仿宋" w:cs="仿宋" w:eastAsia="仿宋"/>
          <w:szCs w:val="32"/>
        </w:rPr>
        <w:t>号”</w:t>
      </w:r>
      <w:r>
        <w:rPr>
          <w:rFonts w:ascii="仿宋" w:hAnsi="仿宋" w:cs="仿宋" w:eastAsia="仿宋"/>
          <w:bCs/>
          <w:szCs w:val="32"/>
        </w:rPr>
        <w:t>是</w:t>
      </w:r>
      <w:r>
        <w:rPr>
          <w:rFonts w:ascii="仿宋" w:hAnsi="仿宋" w:cs="仿宋" w:eastAsia="仿宋"/>
          <w:szCs w:val="32"/>
        </w:rPr>
        <w:t>指美国化学文摘社对化学品的唯一登记号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五）“备注”是对剧毒化学品的特别注明。</w:t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其他事项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一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按“品名”汉字的汉语拼音排序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二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列明的条目外，无机盐类同时包括无水和含有结晶水的化合物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三）序号</w:t>
      </w:r>
      <w:r>
        <w:rPr>
          <w:rFonts w:eastAsia="仿宋" w:cs="仿宋" w:ascii="仿宋" w:hAnsi="仿宋"/>
          <w:bCs/>
          <w:szCs w:val="32"/>
        </w:rPr>
        <w:t>2828</w:t>
      </w:r>
      <w:r>
        <w:rPr>
          <w:rFonts w:ascii="仿宋" w:hAnsi="仿宋" w:cs="仿宋" w:eastAsia="仿宋"/>
          <w:bCs/>
          <w:szCs w:val="32"/>
        </w:rPr>
        <w:t>是类属条目，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列明的条目外，符合相应条件的，属于危险化学品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四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混合物之外无含量说明的条目，是指该条目的工业产品或者纯度高于工业产品的化学品，用作农药用途时，是指其原药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701" w:footer="992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五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的农药条目结合其物理危险性、健康危害、环境危害及农药管理情况综合确定。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危险化学品目录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6"/>
        <w:gridCol w:w="3360"/>
        <w:gridCol w:w="6"/>
        <w:gridCol w:w="2969"/>
        <w:gridCol w:w="6"/>
        <w:gridCol w:w="1552"/>
        <w:gridCol w:w="6"/>
        <w:gridCol w:w="1269"/>
        <w:gridCol w:w="6"/>
      </w:tblGrid>
      <w:tr>
        <w:trPr>
          <w:tblHeader w:val="true"/>
          <w:trHeight w:val="512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品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别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CAS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阿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鸦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6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液氨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氨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1,3,3-</w:t>
            </w:r>
            <w:r>
              <w:rPr>
                <w:rFonts w:cs="宋体;SimSun"/>
                <w:kern w:val="0"/>
                <w:sz w:val="21"/>
                <w:szCs w:val="21"/>
              </w:rPr>
              <w:t>三甲基环己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佛尔酮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rFonts w:cs="宋体;SimSun"/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rFonts w:cs="宋体;SimSun"/>
                <w:kern w:val="0"/>
                <w:sz w:val="21"/>
                <w:szCs w:val="21"/>
              </w:rPr>
              <w:t>二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烯环己酮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cs="宋体;SimSun"/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rFonts w:cs="宋体;SimSun"/>
                <w:kern w:val="0"/>
                <w:sz w:val="21"/>
                <w:szCs w:val="21"/>
              </w:rPr>
              <w:t>三甲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55-1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cs="宋体;SimSun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1-[</w:t>
            </w:r>
            <w:r>
              <w:rPr>
                <w:rFonts w:cs="宋体;SimSun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N,N-</w:t>
            </w:r>
            <w:r>
              <w:rPr>
                <w:rFonts w:cs="宋体;SimSun"/>
                <w:kern w:val="0"/>
                <w:sz w:val="21"/>
                <w:szCs w:val="21"/>
              </w:rPr>
              <w:t>二甲基氨基氧膦基</w:t>
            </w:r>
            <w:r>
              <w:rPr>
                <w:kern w:val="0"/>
                <w:sz w:val="21"/>
                <w:szCs w:val="21"/>
              </w:rPr>
              <w:t>)]-1,2,4-</w:t>
            </w:r>
            <w:r>
              <w:rPr>
                <w:rFonts w:cs="宋体;SimSun"/>
                <w:kern w:val="0"/>
                <w:sz w:val="21"/>
                <w:szCs w:val="21"/>
              </w:rPr>
              <w:t>三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威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1-4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[3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(1-</w:t>
            </w:r>
            <w:r>
              <w:rPr>
                <w:rFonts w:cs="宋体;SimSun"/>
                <w:kern w:val="0"/>
                <w:sz w:val="21"/>
                <w:szCs w:val="21"/>
              </w:rPr>
              <w:t>甲基胍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戊酰氨基</w:t>
            </w:r>
            <w:r>
              <w:rPr>
                <w:kern w:val="0"/>
                <w:sz w:val="21"/>
                <w:szCs w:val="21"/>
              </w:rPr>
              <w:t>]-1-[4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(2H)-</w:t>
            </w:r>
            <w:r>
              <w:rPr>
                <w:rFonts w:cs="宋体;SimSun"/>
                <w:kern w:val="0"/>
                <w:sz w:val="21"/>
                <w:szCs w:val="21"/>
              </w:rPr>
              <w:t>嘧啶基</w:t>
            </w:r>
            <w:r>
              <w:rPr>
                <w:kern w:val="0"/>
                <w:sz w:val="21"/>
                <w:szCs w:val="21"/>
              </w:rPr>
              <w:t>]-1,2,3,4-</w:t>
            </w:r>
            <w:r>
              <w:rPr>
                <w:rFonts w:cs="宋体;SimSun"/>
                <w:kern w:val="0"/>
                <w:sz w:val="21"/>
                <w:szCs w:val="21"/>
              </w:rPr>
              <w:t>四脱氧</w:t>
            </w:r>
            <w:r>
              <w:rPr>
                <w:kern w:val="0"/>
                <w:sz w:val="21"/>
                <w:szCs w:val="21"/>
              </w:rPr>
              <w:t>-β,D</w:t>
            </w:r>
            <w:r>
              <w:rPr>
                <w:rFonts w:cs="宋体;SimSun"/>
                <w:kern w:val="0"/>
                <w:sz w:val="21"/>
                <w:szCs w:val="21"/>
              </w:rPr>
              <w:t>赤己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烯吡喃糖醛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灰瘟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9-0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rFonts w:cs="宋体;SimSun"/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rFonts w:cs="宋体;SimSun"/>
                <w:kern w:val="0"/>
                <w:sz w:val="21"/>
                <w:szCs w:val="21"/>
              </w:rPr>
              <w:t>二甲基对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rFonts w:cs="宋体;SimSun"/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苯甲腈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化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7-3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5-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8-7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苯胂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8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2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0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吡啶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氮杂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对氨基氮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γ-</w:t>
            </w:r>
            <w:r>
              <w:rPr>
                <w:rFonts w:cs="宋体;SimSun"/>
                <w:kern w:val="0"/>
                <w:sz w:val="21"/>
                <w:szCs w:val="21"/>
              </w:rPr>
              <w:t>吡啶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2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氨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正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烯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二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5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胍重碳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2-3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21-7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9-1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(</w:t>
            </w:r>
            <w:r>
              <w:rPr>
                <w:rFonts w:cs="宋体;SimSun"/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rFonts w:cs="宋体;SimSun"/>
                <w:kern w:val="0"/>
                <w:sz w:val="21"/>
                <w:szCs w:val="21"/>
              </w:rPr>
              <w:t>异噁唑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rFonts w:cs="宋体;SimSun"/>
                <w:kern w:val="0"/>
                <w:sz w:val="21"/>
                <w:szCs w:val="21"/>
              </w:rPr>
              <w:t>氨基甲基异噁唑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蝇蕈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63-9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甲酸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1-7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rFonts w:cs="宋体;SimSun"/>
                <w:kern w:val="0"/>
                <w:sz w:val="21"/>
                <w:szCs w:val="21"/>
              </w:rPr>
              <w:t>氨基甲酰氧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三甲基氯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化氨甲酰胆碱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卡巴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8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-1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联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邻苯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4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联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对苯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6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氨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醛合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醇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羟基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4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-</w:t>
            </w:r>
            <w:r>
              <w:rPr>
                <w:rFonts w:cs="宋体;SimSun"/>
                <w:kern w:val="0"/>
                <w:sz w:val="21"/>
                <w:szCs w:val="21"/>
              </w:rPr>
              <w:t>氨基乙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9-0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氨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含氨＞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6-2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氨基乙基哌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哌嗪乙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rFonts w:cs="宋体;SimSun"/>
                <w:kern w:val="0"/>
                <w:sz w:val="21"/>
                <w:szCs w:val="21"/>
              </w:rPr>
              <w:t>氨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哌嗪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(1-</w:t>
            </w:r>
            <w:r>
              <w:rPr>
                <w:rFonts w:cs="宋体;SimSun"/>
                <w:kern w:val="0"/>
                <w:sz w:val="21"/>
                <w:szCs w:val="21"/>
              </w:rPr>
              <w:t>哌嗪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全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0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全氟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C3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异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全氟异丁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1,3,3,3-</w:t>
            </w:r>
            <w:r>
              <w:rPr>
                <w:rFonts w:cs="宋体;SimSun"/>
                <w:kern w:val="0"/>
                <w:sz w:val="21"/>
                <w:szCs w:val="21"/>
              </w:rPr>
              <w:t>五氟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rFonts w:cs="宋体;SimSun"/>
                <w:kern w:val="0"/>
                <w:sz w:val="21"/>
                <w:szCs w:val="21"/>
              </w:rPr>
              <w:t>三氟甲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rFonts w:cs="宋体;SimSun"/>
                <w:kern w:val="0"/>
                <w:sz w:val="21"/>
                <w:szCs w:val="21"/>
              </w:rPr>
              <w:t>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2-2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甲基焦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甲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-1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3,4,5,6,7,8,8-</w:t>
            </w:r>
            <w:r>
              <w:rPr>
                <w:rFonts w:cs="宋体;SimSun"/>
                <w:kern w:val="0"/>
                <w:sz w:val="21"/>
                <w:szCs w:val="21"/>
              </w:rPr>
              <w:t>八氯</w:t>
            </w:r>
            <w:r>
              <w:rPr>
                <w:kern w:val="0"/>
                <w:sz w:val="21"/>
                <w:szCs w:val="21"/>
              </w:rPr>
              <w:t>-1,3,3a,4,7,7a-</w:t>
            </w:r>
            <w:r>
              <w:rPr>
                <w:rFonts w:cs="宋体;SimSun"/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rFonts w:cs="宋体;SimSun"/>
                <w:kern w:val="0"/>
                <w:sz w:val="21"/>
                <w:szCs w:val="21"/>
              </w:rPr>
              <w:t>甲撑异苯并呋喃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氯六氢亚甲基苯并呋喃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碳氯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7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4,5,6,7,8,8-</w:t>
            </w:r>
            <w:r>
              <w:rPr>
                <w:rFonts w:cs="宋体;SimSun"/>
                <w:kern w:val="0"/>
                <w:sz w:val="21"/>
                <w:szCs w:val="21"/>
              </w:rPr>
              <w:t>八氯</w:t>
            </w:r>
            <w:r>
              <w:rPr>
                <w:kern w:val="0"/>
                <w:sz w:val="21"/>
                <w:szCs w:val="21"/>
              </w:rPr>
              <w:t>-2,3,3a,4,7,7a-</w:t>
            </w:r>
            <w:r>
              <w:rPr>
                <w:rFonts w:cs="宋体;SimSun"/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rFonts w:cs="宋体;SimSun"/>
                <w:kern w:val="0"/>
                <w:sz w:val="21"/>
                <w:szCs w:val="21"/>
              </w:rPr>
              <w:t>亚甲基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7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八氯莰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毒杀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1-3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溴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858-0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白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黄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2185-1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金属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钡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4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rFonts w:cs="宋体;SimSun"/>
                <w:kern w:val="0"/>
                <w:sz w:val="21"/>
                <w:szCs w:val="21"/>
              </w:rPr>
              <w:t>二磺酰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rFonts w:cs="宋体;SimSun"/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47-7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5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并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氧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香豆酮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古马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-8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;SimSun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对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;SimSun"/>
                <w:kern w:val="0"/>
                <w:sz w:val="21"/>
                <w:szCs w:val="21"/>
              </w:rPr>
              <w:t>二氨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乌尔丝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苯二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苯二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雷琐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;SimSun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苯二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氢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苯二磺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4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石炭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二磺酸硫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3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-0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磺酰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BSH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化苯磺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;SimSun"/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防老剂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8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rFonts w:cs="宋体;SimSun"/>
                <w:kern w:val="0"/>
                <w:sz w:val="21"/>
                <w:szCs w:val="21"/>
              </w:rPr>
              <w:t>甲基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苯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4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氯苯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1-8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硫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巯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硫代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氢氧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氢氧化苯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代三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苯基溴化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浸在乙醚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氧氯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磷酰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7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苯基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酰苯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退热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苯甲基</w:t>
            </w:r>
            <w:r>
              <w:rPr>
                <w:kern w:val="0"/>
                <w:sz w:val="21"/>
                <w:szCs w:val="21"/>
              </w:rPr>
              <w:t>-N-(3,4-</w:t>
            </w:r>
            <w:r>
              <w:rPr>
                <w:rFonts w:cs="宋体;SimSun"/>
                <w:kern w:val="0"/>
                <w:sz w:val="21"/>
                <w:szCs w:val="21"/>
              </w:rPr>
              <w:t>二氯基本</w:t>
            </w:r>
            <w:r>
              <w:rPr>
                <w:kern w:val="0"/>
                <w:sz w:val="21"/>
                <w:szCs w:val="21"/>
              </w:rPr>
              <w:t>)-DL-</w:t>
            </w:r>
            <w:r>
              <w:rPr>
                <w:rFonts w:cs="宋体;SimSun"/>
                <w:kern w:val="0"/>
                <w:sz w:val="21"/>
                <w:szCs w:val="21"/>
              </w:rPr>
              <w:t>丙氨酸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燕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12-5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氰化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苯基氰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苄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茴香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甲氧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安息香酸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1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尼哦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5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氧基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联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胩化二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胩化氯；二氯化苯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4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硫代二氯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硫代磷酰二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硫代二氯化膦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97-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胂化二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氯化苯胂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二氯苯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6-2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四甲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均苯四甲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3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醇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氰醇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扁桃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-2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</w:t>
            </w:r>
            <w:r>
              <w:rPr>
                <w:rFonts w:cs="宋体;SimSun"/>
                <w:kern w:val="0"/>
                <w:sz w:val="21"/>
                <w:szCs w:val="21"/>
              </w:rPr>
              <w:t>苯乙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rFonts w:cs="宋体;SimSun"/>
                <w:kern w:val="0"/>
                <w:sz w:val="21"/>
                <w:szCs w:val="21"/>
              </w:rPr>
              <w:t>哌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丙酰胺柠檬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枸橼酸芬太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0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乙基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3-8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氰化苄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苄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2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3-</w:t>
            </w:r>
            <w:r>
              <w:rPr>
                <w:rFonts w:cs="宋体;SimSun"/>
                <w:kern w:val="0"/>
                <w:sz w:val="21"/>
                <w:szCs w:val="21"/>
              </w:rPr>
              <w:t>吡啶甲基</w:t>
            </w:r>
            <w:r>
              <w:rPr>
                <w:kern w:val="0"/>
                <w:sz w:val="21"/>
                <w:szCs w:val="21"/>
              </w:rPr>
              <w:t>)-3-(4-</w:t>
            </w:r>
            <w:r>
              <w:rPr>
                <w:rFonts w:cs="宋体;SimSun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4-</w:t>
            </w:r>
            <w:r>
              <w:rPr>
                <w:rFonts w:cs="宋体;SimSun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-3-(3-</w:t>
            </w:r>
            <w:r>
              <w:rPr>
                <w:rFonts w:cs="宋体;SimSun"/>
                <w:kern w:val="0"/>
                <w:sz w:val="21"/>
                <w:szCs w:val="21"/>
              </w:rPr>
              <w:t>吡啶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脲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灭鼠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58-2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吡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一氮二烯五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氮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吡咯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16-4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[</w:t>
            </w:r>
            <w:r>
              <w:rPr>
                <w:rFonts w:cs="宋体;SimSun"/>
                <w:kern w:val="0"/>
                <w:sz w:val="21"/>
                <w:szCs w:val="21"/>
              </w:rPr>
              <w:t>苄基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/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3-</w:t>
            </w:r>
            <w:r>
              <w:rPr>
                <w:rFonts w:cs="宋体;SimSun"/>
                <w:kern w:val="0"/>
                <w:sz w:val="21"/>
                <w:szCs w:val="21"/>
              </w:rPr>
              <w:t>乙氧基苯重氮氯化锌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苄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rFonts w:cs="宋体;SimSun"/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rFonts w:cs="宋体;SimSun"/>
                <w:kern w:val="0"/>
                <w:sz w:val="21"/>
                <w:szCs w:val="21"/>
              </w:rPr>
              <w:t>苄基苯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苄乙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5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苄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甲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8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苄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苯甲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16-6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苄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rFonts w:cs="宋体;SimSun"/>
                <w:kern w:val="0"/>
                <w:sz w:val="21"/>
                <w:szCs w:val="21"/>
              </w:rPr>
              <w:t>甲苯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变性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变性酒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1R,2R,4R)-</w:t>
            </w:r>
            <w:r>
              <w:rPr>
                <w:rFonts w:cs="宋体;SimSun"/>
                <w:kern w:val="0"/>
                <w:sz w:val="21"/>
                <w:szCs w:val="21"/>
              </w:rPr>
              <w:t>冰片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硫氰基醋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敌稻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3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胺氟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rFonts w:cs="宋体;SimSun"/>
                <w:kern w:val="0"/>
                <w:sz w:val="21"/>
                <w:szCs w:val="21"/>
              </w:rPr>
              <w:t>氟磷酰二异丙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/>
                <w:kern w:val="0"/>
                <w:sz w:val="21"/>
                <w:szCs w:val="21"/>
              </w:rPr>
              <w:t>二异丙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磷酰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-8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正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2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二氨基丙烷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丙邻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二氨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醇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乙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9-0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氰甲烷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化亚甲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缩苹果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酸亚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57-1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丙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4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缩苹果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3-6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基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丙炔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;SimSun"/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炔醇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炔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丙炔和丙二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甲基乙炔和丙二烯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55-7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炔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1-2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1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08-2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;SimSun"/>
                <w:kern w:val="0"/>
                <w:sz w:val="21"/>
                <w:szCs w:val="21"/>
              </w:rPr>
              <w:t>甲基乙基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7-7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甲基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0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5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仲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3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甲基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酮氰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酮合氰化氢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羟基异丁腈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醇；蒜醇；乙烯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0-2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腈；乙烯基氰；氰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醛；败脂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1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90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羟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18-2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乙基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3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异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6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酸异辛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590-4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3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氮丙啶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乙撑亚胺；丙撑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苯二胺草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草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631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44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超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0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超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4-1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3-2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次氯酸钡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2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1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5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次氯酸钾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778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40-3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次氯酸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5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动力苯；混合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三丁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代森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27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31-62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3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34-6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7-7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-</w:t>
            </w:r>
            <w:r>
              <w:rPr>
                <w:kern w:val="0"/>
                <w:sz w:val="21"/>
                <w:szCs w:val="21"/>
              </w:rPr>
              <w:t>氮杂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吖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0-9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氢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3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高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戈辛；毛地黄叶毒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30-7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碲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丙烯；烯丙基碘；碘代烯丙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碘；碘代异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13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碘；碘代叔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1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碘；碘代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2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酚；对碘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3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碘；碘代正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碘；碘代异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碘；碘代正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6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碘；碘代仲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钾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汞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783-3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碘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碘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385-5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碘化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3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乙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酰；乙酰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6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0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67-6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钙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8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8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758-0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合一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氢钾；重碘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5-2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合二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5-0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59-2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5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59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0-0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515-6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3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基碘；碘代正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1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6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电池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酸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电池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碱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810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氮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628-2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叠氮化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或水加乙醇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24-4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2-4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丁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氨基丁烷；四亚甲基二胺；腐肉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氰基乙烷；琥珀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丁二酰；琥珀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2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88-9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5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21-8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炔；二甲基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3-1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8-6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丙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烯丙酯；丁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1-7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1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丁酮；</w:t>
            </w:r>
            <w:r>
              <w:rPr>
                <w:kern w:val="0"/>
                <w:sz w:val="21"/>
                <w:szCs w:val="21"/>
              </w:rPr>
              <w:t>乙基甲基酮；甲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酮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醇；丁烯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7-9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烯基酮；丁烯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丁烯二酰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反式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富马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6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烯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反式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腈；丙烯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86-2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醛；</w:t>
            </w: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甲基丙烯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70-3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4-6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烯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烯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氧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丁醚；丁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毒毛旋花苷</w:t>
            </w:r>
            <w:r>
              <w:rPr>
                <w:kern w:val="0"/>
                <w:sz w:val="21"/>
                <w:szCs w:val="21"/>
              </w:rPr>
              <w:t>G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羊角拗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6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毒毛旋花苷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05-6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杜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马桑毒内酯；马桑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71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短链氯化石蜡（</w:t>
            </w: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  <w:vertAlign w:val="subscript"/>
              </w:rPr>
              <w:t>13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  <w:vertAlign w:val="subscript"/>
              </w:rPr>
              <w:t>13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氯代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535-8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氨基苯磺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5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苯二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氰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氰基苯胺；硫氰酸对氨基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91-2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</w:t>
            </w:r>
            <w:r>
              <w:rPr>
                <w:kern w:val="0"/>
                <w:sz w:val="21"/>
                <w:szCs w:val="21"/>
              </w:rPr>
              <w:t>对氯苯基</w:t>
            </w:r>
            <w:r>
              <w:rPr>
                <w:kern w:val="0"/>
                <w:sz w:val="21"/>
                <w:szCs w:val="21"/>
              </w:rPr>
              <w:t>)-2,8,9-</w:t>
            </w:r>
            <w:r>
              <w:rPr>
                <w:kern w:val="0"/>
                <w:sz w:val="21"/>
                <w:szCs w:val="21"/>
              </w:rPr>
              <w:t>三氧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硅双环</w:t>
            </w:r>
            <w:r>
              <w:rPr>
                <w:kern w:val="0"/>
                <w:sz w:val="21"/>
                <w:szCs w:val="21"/>
              </w:rPr>
              <w:t>(3,3,3)</w:t>
            </w:r>
            <w:r>
              <w:rPr>
                <w:kern w:val="0"/>
                <w:sz w:val="21"/>
                <w:szCs w:val="21"/>
              </w:rPr>
              <w:t>十二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硅；氯硅宁；硅灭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025-6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硫酚；对氯硫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kern w:val="0"/>
                <w:sz w:val="21"/>
                <w:szCs w:val="21"/>
              </w:rPr>
              <w:t>基化过氧氢</w:t>
            </w:r>
            <w:r>
              <w:rPr>
                <w:kern w:val="0"/>
                <w:sz w:val="21"/>
                <w:szCs w:val="21"/>
              </w:rPr>
              <w:t>[7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sz w:val="21"/>
                <w:szCs w:val="21"/>
              </w:rPr>
              <w:t>基过氧化氢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811-34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kern w:val="0"/>
                <w:sz w:val="21"/>
                <w:szCs w:val="21"/>
              </w:rPr>
              <w:t>基化过氧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壬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酚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124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酚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7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9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异丙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异丙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8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钒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钒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07-6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聚甲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蚁醛；聚合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25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聚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7-1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硫化铵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80-1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二苯并对二噁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PCDD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二苯并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DF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B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三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8-3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溴二苯醚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乙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3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醌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醌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油乳膏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蒽油乳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羟基环己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100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07-9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氧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重碳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935-39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氧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重碳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含水≥</w:t>
            </w:r>
            <w:r>
              <w:rPr>
                <w:kern w:val="0"/>
                <w:sz w:val="21"/>
                <w:szCs w:val="21"/>
              </w:rPr>
              <w:t>15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环氧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缩水甘油醚；双环氧稀释剂；</w:t>
            </w:r>
            <w:r>
              <w:rPr>
                <w:kern w:val="0"/>
                <w:sz w:val="21"/>
                <w:szCs w:val="21"/>
              </w:rPr>
              <w:t>2,2'-[</w:t>
            </w:r>
            <w:r>
              <w:rPr>
                <w:kern w:val="0"/>
                <w:sz w:val="21"/>
                <w:szCs w:val="21"/>
              </w:rPr>
              <w:t>氧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双环氧乙烷；二环氧甘油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8-0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苯甲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87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4-7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5,6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3,4,6-</w:t>
            </w:r>
            <w:r>
              <w:rPr>
                <w:kern w:val="0"/>
                <w:sz w:val="21"/>
                <w:szCs w:val="21"/>
              </w:rPr>
              <w:t>三氯苯酚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；毒菌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3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癸酰过氧异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48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己基</w:t>
            </w:r>
            <w:r>
              <w:rPr>
                <w:kern w:val="0"/>
                <w:sz w:val="21"/>
                <w:szCs w:val="21"/>
              </w:rPr>
              <w:t>-2'-</w:t>
            </w:r>
            <w:r>
              <w:rPr>
                <w:kern w:val="0"/>
                <w:sz w:val="21"/>
                <w:szCs w:val="21"/>
              </w:rPr>
              <w:t>乙基己基磷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8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51-87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8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6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38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7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5-60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含惰性固体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8%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硅油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5-8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20-11-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磺酰肼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氧代双苯磺酰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羰基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536-4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氯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甲醚；对称二氯二甲醚；氧代二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三氯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碳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光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315-1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31-36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5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7%</w:t>
            </w:r>
            <w:r>
              <w:rPr>
                <w:kern w:val="0"/>
                <w:sz w:val="21"/>
                <w:szCs w:val="21"/>
              </w:rPr>
              <w:t>，含惰性固体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ꄬ</w:t>
            </w:r>
            <w:r>
              <w:rPr>
                <w:kern w:val="0"/>
                <w:sz w:val="21"/>
                <w:szCs w:val="21"/>
              </w:rPr>
              <w:t>6ȁ.</w:t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t>ꄫ</w:t>
            </w:r>
            <w:r>
              <w:rPr>
                <w:kern w:val="0"/>
                <w:sz w:val="21"/>
                <w:szCs w:val="21"/>
              </w:rPr>
              <w:t>6Ȃ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t>16</w:t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t>ꄭ</w:t>
            </w:r>
            <w:r>
              <w:rPr>
                <w:kern w:val="0"/>
                <w:sz w:val="21"/>
                <w:szCs w:val="21"/>
              </w:rPr>
              <w:t>60Ĩ</w:t>
            </w:r>
            <w:r>
              <w:rPr>
                <w:kern w:val="0"/>
                <w:sz w:val="21"/>
                <w:szCs w:val="21"/>
              </w:rPr>
              <w:t>㑢昳慣㡤</w:t>
            </w:r>
            <w:r>
              <w:rPr/>
              <w:t>愭</w:t>
            </w:r>
            <w:r>
              <w:rPr>
                <w:sz w:val="22"/>
                <w:szCs w:val="22"/>
              </w:rPr>
              <w:t>搴</w:t>
            </w:r>
            <w:r>
              <w:rPr>
                <w:sz w:val="22"/>
                <w:sz w:val="22"/>
                <w:szCs w:val="22"/>
              </w:rPr>
              <w:t>ⵦ</w:t>
            </w:r>
            <w:r>
              <w:rPr>
                <w:sz w:val="22"/>
                <w:szCs w:val="22"/>
              </w:rPr>
              <w:t>昴㌱</w:t>
            </w:r>
            <w:r>
              <w:rPr>
                <w:kern w:val="0"/>
                <w:sz w:val="21"/>
                <w:szCs w:val="21"/>
              </w:rPr>
              <w:t>㠭〶</w:t>
            </w:r>
            <w:r>
              <w:rPr>
                <w:kern w:val="0"/>
                <w:sz w:val="21"/>
                <w:sz w:val="21"/>
                <w:szCs w:val="21"/>
              </w:rPr>
              <w:t>ⵦ</w:t>
            </w:r>
            <w:r>
              <w:rPr>
                <w:kern w:val="0"/>
                <w:sz w:val="21"/>
                <w:szCs w:val="21"/>
              </w:rPr>
              <w:t>㠲</w:t>
            </w:r>
            <w:r>
              <w:rPr>
                <w:kern w:val="0"/>
                <w:sz w:val="21"/>
                <w:szCs w:val="21"/>
              </w:rPr>
              <w:t>戶</w:t>
            </w:r>
            <w:r>
              <w:rPr>
                <w:kern w:val="0"/>
                <w:sz w:val="21"/>
                <w:szCs w:val="21"/>
              </w:rPr>
              <w:t>戳捦</w:t>
            </w:r>
            <w:r>
              <w:rPr>
                <w:kern w:val="0"/>
                <w:sz w:val="21"/>
                <w:szCs w:val="21"/>
              </w:rPr>
              <w:t>ㅣ㉥瀮晤ꇆ</w:t>
            </w: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 w:val="21"/>
                <w:szCs w:val="21"/>
              </w:rPr>
              <w:t>ྸ</w:t>
            </w:r>
            <w:r>
              <w:rPr>
                <w:kern w:val="0"/>
                <w:sz w:val="21"/>
                <w:szCs w:val="21"/>
              </w:rPr>
              <w:t>ċ</w:t>
            </w:r>
            <w:r>
              <w:rPr>
                <w:kern w:val="0"/>
                <w:sz w:val="21"/>
                <w:szCs w:val="21"/>
              </w:rPr>
              <w:t>異</w:t>
            </w:r>
            <w:r>
              <w:rPr>
                <w:kern w:val="0"/>
                <w:sz w:val="21"/>
                <w:szCs w:val="21"/>
              </w:rPr>
              <w:t>汢捩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椮</w:t>
            </w:r>
            <w:r>
              <w:rPr>
                <w:kern w:val="0"/>
                <w:sz w:val="21"/>
                <w:szCs w:val="21"/>
              </w:rPr>
              <w:t>普</w:t>
            </w:r>
            <w:r>
              <w:rPr>
                <w:kern w:val="0"/>
                <w:sz w:val="21"/>
                <w:szCs w:val="21"/>
              </w:rPr>
              <w:t>o</w:t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t>16</w:t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t>16</w:t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  <w:r>
              <w:rPr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</w:rPr>
              <w:instrText xml:space="preserve"> PAGE \* ARABIC </w:instrText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t>16</w:t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t>16</w:t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t>16</w:t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  <w:r>
              <w:rPr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</w:rPr>
              <w:instrText xml:space="preserve"> PAGE \* ARABIC </w:instrText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t>16</w:t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  <w:r>
              <w:rPr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</w:rPr>
              <w:instrText xml:space="preserve"> PAGE \* ARABIC </w:instrText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t>16</w:t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t>16</w:t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t>16</w:t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t>16</w:t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t>16</w:t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6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</w:rPr>
              <w:instrText xml:space="preserve"> PAGE \* ARABIC </w:instrText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t>17</w:t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t>17</w:t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</w:rPr>
              <w:instrText xml:space="preserve"> PAGE \* ARABIC </w:instrText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t>17</w:t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t>17</w:t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</w:rPr>
              <w:instrText xml:space="preserve"> PAGE \* ARABIC </w:instrText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t>17</w:t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t>17</w:t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</w:rPr>
              <w:instrText xml:space="preserve"> PAGE \* ARABIC </w:instrText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t>17</w:t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t>17</w:t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</w:rPr>
              <w:instrText xml:space="preserve"> PAGE \* ARABIC </w:instrText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t>17</w:t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t>17</w:t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t>17</w:t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</w:rPr>
              <w:instrText xml:space="preserve"> PAGE \* ARABIC </w:instrText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t>17</w:t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t>17</w:t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</w:rPr>
              <w:instrText xml:space="preserve"> PAGE \* ARABIC </w:instrText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t>17</w:t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t>17</w:t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</w:rPr>
              <w:instrText xml:space="preserve"> PAGE \* ARABIC </w:instrText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t>17</w:t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t>17</w:t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t>17</w:t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7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t>18</w:t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  <w:r>
              <w:rPr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</w:rPr>
              <w:instrText xml:space="preserve"> PAGE \* ARABIC </w:instrText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t>18</w:t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  <w:r>
              <w:rPr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</w:rPr>
              <w:instrText xml:space="preserve"> PAGE \* ARABIC </w:instrText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t>18</w:t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t>18</w:t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t>18</w:t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t>18</w:t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t>18</w:t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t>18</w:t>
            </w:r>
            <w:r>
              <w:rPr>
                <w:sz w:val="21"/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18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18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18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18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18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18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18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18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18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18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18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18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18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18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18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18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8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19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19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19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19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19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19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19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19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19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19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19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19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19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19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19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19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19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19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19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19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19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19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19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19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19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19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19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19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19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19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19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19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19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19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19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19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19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19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19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19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19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19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19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19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19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19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19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19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19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19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19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19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19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0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0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0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0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0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0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0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0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0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0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0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0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0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0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0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0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0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0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0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0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0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0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0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0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0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0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0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0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0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0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0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0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0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0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0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0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0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0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0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0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0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0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0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0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0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0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0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0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0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0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0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0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PAGE \* ARABIC </w:instrText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sz w:val="21"/>
                <w:kern w:val="0"/>
                <w:szCs w:val="21"/>
              </w:rPr>
              <w:t>20</w:t>
            </w:r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  <w:t>O´-</w:t>
            </w:r>
            <w:r>
              <w:rPr>
                <w:kern w:val="0"/>
                <w:sz w:val="21"/>
                <w:szCs w:val="21"/>
              </w:rPr>
              <w:t>四乙基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噁磷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34-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453-13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氟苯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7-11-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氟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18-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氟苯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36-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与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的混合物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甘伏；甘氟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71-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93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二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甲烷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32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0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氟磷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代磷酸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9-41-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氟乙烷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52a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7-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氟乙烯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32a</w:t>
            </w:r>
            <w:r>
              <w:rPr>
                <w:kern w:val="0"/>
                <w:sz w:val="21"/>
                <w:szCs w:val="21"/>
              </w:rPr>
              <w:t>；偏氟乙烯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8-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甘醇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碳酸烯丙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二甘醇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碳酸烯丙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8%</w:t>
            </w:r>
            <w:r>
              <w:rPr>
                <w:kern w:val="0"/>
                <w:sz w:val="21"/>
                <w:szCs w:val="21"/>
              </w:rPr>
              <w:t>，过二碳酸二异丙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庚二烯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降冰片二烯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6-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己胺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83-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磺酰肼苯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7-93-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二甲氨基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38-2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[4-((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磺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O,O-</w:t>
            </w:r>
            <w:r>
              <w:rPr>
                <w:kern w:val="0"/>
                <w:sz w:val="21"/>
                <w:szCs w:val="21"/>
              </w:rPr>
              <w:t>二甲基硫代磷酸酯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伐灭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-85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二氮硒杂茚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甲酰氯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4-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氨基偶氮苯</w:t>
            </w:r>
            <w:r>
              <w:rPr>
                <w:kern w:val="0"/>
                <w:sz w:val="21"/>
                <w:szCs w:val="21"/>
              </w:rPr>
              <w:t>-4'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锆试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6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6-4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苯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0-2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6-7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(2,2,2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膦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百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-6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2,2-</w:t>
            </w:r>
            <w:r>
              <w:rPr>
                <w:kern w:val="0"/>
                <w:sz w:val="21"/>
                <w:szCs w:val="21"/>
              </w:rPr>
              <w:t>二氯乙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敌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甲氧甲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[(</w:t>
            </w:r>
            <w:r>
              <w:rPr>
                <w:kern w:val="0"/>
                <w:sz w:val="21"/>
                <w:szCs w:val="21"/>
              </w:rPr>
              <w:t>二甲氧基磷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]-2-</w:t>
            </w:r>
            <w:r>
              <w:rPr>
                <w:kern w:val="0"/>
                <w:sz w:val="21"/>
                <w:szCs w:val="21"/>
              </w:rPr>
              <w:t>丁烯酸酯；速灭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6-3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-1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二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76-2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5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1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2-0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%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6%</w:t>
            </w:r>
            <w:r>
              <w:rPr>
                <w:kern w:val="0"/>
                <w:sz w:val="21"/>
                <w:szCs w:val="21"/>
              </w:rPr>
              <w:t>，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8-2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86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kern w:val="0"/>
                <w:sz w:val="21"/>
                <w:szCs w:val="21"/>
              </w:rPr>
              <w:t>，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7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氢过氧化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过氧化二氢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5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8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8-7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86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68-2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86% A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2-(3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氧代环己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羟基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戊二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放线菌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8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38-1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65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甲基硫代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54-6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´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´-</w:t>
            </w:r>
            <w:r>
              <w:rPr>
                <w:kern w:val="0"/>
                <w:sz w:val="21"/>
                <w:szCs w:val="21"/>
              </w:rPr>
              <w:t>联吡啶阳离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百草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85-1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氨基二甲基联苯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联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9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N´,N´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N´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´-(</w:t>
            </w:r>
            <w:r>
              <w:rPr>
                <w:kern w:val="0"/>
                <w:sz w:val="21"/>
                <w:szCs w:val="21"/>
              </w:rPr>
              <w:t>氟二氯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磺酰胺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氟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5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1,2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二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-7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倍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3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对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E)-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1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毒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0-1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E)-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二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氧基磷氧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异丁烯酰胺；百治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6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0.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久效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23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二乙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(</w:t>
            </w:r>
            <w:r>
              <w:rPr>
                <w:kern w:val="0"/>
                <w:sz w:val="21"/>
                <w:szCs w:val="21"/>
              </w:rPr>
              <w:t>二乙氨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二甲基磷酸酯；磷胺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71-2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,3,4-</w:t>
            </w:r>
            <w:r>
              <w:rPr>
                <w:kern w:val="0"/>
                <w:sz w:val="21"/>
                <w:szCs w:val="21"/>
              </w:rPr>
              <w:t>噻二唑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扑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3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甲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(II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代田乐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2587-9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-1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3,4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氧代苯并</w:t>
            </w:r>
            <w:r>
              <w:rPr>
                <w:kern w:val="0"/>
                <w:sz w:val="21"/>
                <w:szCs w:val="21"/>
              </w:rPr>
              <w:t>[d]-[1,2,3]-</w:t>
            </w:r>
            <w:r>
              <w:rPr>
                <w:kern w:val="0"/>
                <w:sz w:val="21"/>
                <w:szCs w:val="21"/>
              </w:rPr>
              <w:t>三氮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棉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N-</w:t>
            </w:r>
            <w:r>
              <w:rPr>
                <w:kern w:val="0"/>
                <w:sz w:val="21"/>
                <w:szCs w:val="21"/>
              </w:rPr>
              <w:t>甲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乐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-0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吗啉代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茂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-4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酞酰亚胺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胺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32-1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乙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益棉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2-7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O-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[1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拉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7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N,N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；兹克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-1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4-N,N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害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-5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6-(2-</w:t>
            </w:r>
            <w:r>
              <w:rPr>
                <w:kern w:val="0"/>
                <w:sz w:val="21"/>
                <w:szCs w:val="21"/>
              </w:rPr>
              <w:t>二甲基氨乙基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重氮氯化锌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072-8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(</w:t>
            </w:r>
            <w:r>
              <w:rPr>
                <w:kern w:val="0"/>
                <w:sz w:val="21"/>
                <w:szCs w:val="21"/>
              </w:rPr>
              <w:t>二甲基氨基甲基</w:t>
            </w:r>
            <w:r>
              <w:rPr>
                <w:kern w:val="0"/>
                <w:sz w:val="21"/>
                <w:szCs w:val="21"/>
              </w:rPr>
              <w:t>)-7-</w:t>
            </w:r>
            <w:r>
              <w:rPr>
                <w:kern w:val="0"/>
                <w:sz w:val="21"/>
                <w:szCs w:val="21"/>
              </w:rPr>
              <w:t>甲氧基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黄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弗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5-4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基氨基亚甲基亚氨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或其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伐虫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59-30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22-5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氨基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6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72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5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95-6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69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苯胺异构体混合物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0-73-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苯甲酰氯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13-44-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7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93-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8-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8-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2-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苄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苄基二甲胺；苄基二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丙胺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63-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丙醇胺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9-63-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丙酸甲酯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酸甲酯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98-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丙烷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戊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82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丁胺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9-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丁醇乙酸酯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仲己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戊酯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4-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对硝基苯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对氧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950-3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36-5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氧基二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氧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8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1-2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4-7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3-2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3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4032-8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2-2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8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8-1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9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6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8-2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52-9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53-0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9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4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1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4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酰二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-1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7-1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甲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'-</w:t>
            </w:r>
            <w:r>
              <w:rPr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24-0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氯乙缩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9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9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基哌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胂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可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6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49-9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 w:val="21"/>
                <w:szCs w:val="21"/>
              </w:rPr>
              <w:t>590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乙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2-4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硒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二甲基硒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17-1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羟基乙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二甲氨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乙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乙酰；丁二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1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异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次胂酸；二甲基胂酸；卡可地酸；卡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双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甲胍；马钱子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2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氧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89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氧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醇缩甲醛；甲缩醛；甲撑二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联二茴香胺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19-9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番木鳖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7-5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氧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醇缩乙醛；乙醛缩二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1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氧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溶纤剂；乙二醇二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二聚丙烯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聚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茂；双环戊二烯；</w:t>
            </w:r>
            <w:r>
              <w:rPr>
                <w:kern w:val="0"/>
                <w:sz w:val="21"/>
                <w:szCs w:val="21"/>
              </w:rPr>
              <w:t>4,7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3a,4,7,7a-</w:t>
            </w:r>
            <w:r>
              <w:rPr>
                <w:kern w:val="0"/>
                <w:sz w:val="21"/>
                <w:szCs w:val="21"/>
              </w:rPr>
              <w:t>四氢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代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代二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二苯基二硫醚二硫代对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22-2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二甲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二硫；二甲基二硫；甲基化二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9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9-1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88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萘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萘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7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硝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7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异丙醇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代甘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5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64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7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2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0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3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4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苯胺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34-2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基偶氮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偶氮硫代氨基甲酰胺；灭鼠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6-7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37-8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代氯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7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(2,4-</w:t>
            </w:r>
            <w:r>
              <w:rPr>
                <w:kern w:val="0"/>
                <w:sz w:val="21"/>
                <w:szCs w:val="21"/>
              </w:rPr>
              <w:t>二氯苯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滴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3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苄基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氯化苄；氯化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氯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4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8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,γ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0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2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7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氯二氟甲烷和二氟乙烷的共沸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二氯二氟甲烷约</w:t>
            </w:r>
            <w:r>
              <w:rPr>
                <w:kern w:val="0"/>
                <w:sz w:val="21"/>
                <w:szCs w:val="21"/>
              </w:rPr>
              <w:t>7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二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氯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氯二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称二氯二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9-9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膦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二氯磷；苯膦化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9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545-9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化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398-6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,α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苄；二氯甲基苯；苄叉二氯；</w:t>
            </w:r>
            <w:r>
              <w:rPr>
                <w:kern w:val="0"/>
                <w:sz w:val="21"/>
                <w:szCs w:val="21"/>
              </w:rPr>
              <w:t>α,α-</w:t>
            </w:r>
            <w:r>
              <w:rPr>
                <w:kern w:val="0"/>
                <w:sz w:val="21"/>
                <w:szCs w:val="21"/>
              </w:rPr>
              <w:t>二氯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甲基氯；甲撑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’-</w:t>
            </w:r>
            <w:r>
              <w:rPr>
                <w:kern w:val="0"/>
                <w:sz w:val="21"/>
                <w:szCs w:val="21"/>
              </w:rPr>
              <w:t>二氯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9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硫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光气；硫代羰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7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醛基丙烯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粘氯酸；二氯代丁烯醛酸；糠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四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09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-0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一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二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8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5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1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叉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二氯；亚乙基二氯；</w:t>
            </w: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化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二氯乙烯；乙烯叉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氰尿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82-5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丁炔二醇；丁炔二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4,8-</w:t>
            </w:r>
            <w:r>
              <w:rPr>
                <w:kern w:val="0"/>
                <w:sz w:val="21"/>
                <w:szCs w:val="21"/>
              </w:rPr>
              <w:t>二硝基蒽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8-9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α-((</w:t>
            </w:r>
            <w:r>
              <w:rPr>
                <w:kern w:val="0"/>
                <w:sz w:val="21"/>
                <w:szCs w:val="21"/>
              </w:rPr>
              <w:t>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苄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肾上腺素；付肾碱；付肾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羟基二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醇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6-</w:t>
            </w:r>
            <w:r>
              <w:rPr>
                <w:kern w:val="0"/>
                <w:sz w:val="21"/>
                <w:szCs w:val="21"/>
              </w:rPr>
              <w:t>二羟基邻苯二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氰基对苯二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21"/>
                <w:szCs w:val="21"/>
              </w:rPr>
              <w:t>4733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二甲基苯并呋喃</w:t>
            </w:r>
            <w:r>
              <w:rPr>
                <w:kern w:val="0"/>
                <w:sz w:val="21"/>
                <w:szCs w:val="21"/>
              </w:rPr>
              <w:t>-7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克百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3-6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氢吡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2-6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氰</w:t>
            </w:r>
            <w:r>
              <w:rPr>
                <w:kern w:val="0"/>
                <w:sz w:val="21"/>
                <w:szCs w:val="21"/>
              </w:rPr>
              <w:t>-5,6-</w:t>
            </w:r>
            <w:r>
              <w:rPr>
                <w:kern w:val="0"/>
                <w:sz w:val="21"/>
                <w:szCs w:val="21"/>
              </w:rPr>
              <w:t>二氯氢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5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肉豆蔻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20-2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肉豆蔻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噻</w:t>
            </w:r>
            <w:r>
              <w:rPr>
                <w:kern w:val="0"/>
                <w:sz w:val="21"/>
                <w:szCs w:val="21"/>
              </w:rPr>
              <w:t>-1,3,5,7-</w:t>
            </w:r>
            <w:r>
              <w:rPr>
                <w:kern w:val="0"/>
                <w:sz w:val="21"/>
                <w:szCs w:val="21"/>
              </w:rPr>
              <w:t>四氮三环</w:t>
            </w:r>
            <w:r>
              <w:rPr>
                <w:kern w:val="0"/>
                <w:sz w:val="21"/>
                <w:szCs w:val="21"/>
              </w:rPr>
              <w:t>-[3,3,1,1,3,7]</w:t>
            </w:r>
            <w:r>
              <w:rPr>
                <w:kern w:val="0"/>
                <w:sz w:val="21"/>
                <w:szCs w:val="21"/>
              </w:rPr>
              <w:t>癸烷</w:t>
            </w:r>
            <w:r>
              <w:rPr>
                <w:kern w:val="0"/>
                <w:sz w:val="21"/>
                <w:szCs w:val="21"/>
              </w:rPr>
              <w:t>-2,2,6,6-</w:t>
            </w:r>
            <w:r>
              <w:rPr>
                <w:kern w:val="0"/>
                <w:sz w:val="21"/>
                <w:szCs w:val="21"/>
              </w:rPr>
              <w:t>四氧化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21"/>
                <w:szCs w:val="21"/>
              </w:rPr>
              <w:t>80-1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叔丁基过氧化物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叔丁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叔丁基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叔丁基过氧壬二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80-0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叔戊过氧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67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叔戊基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08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水合三氟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水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19-7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戊基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二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38-4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0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代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氰基二烯丙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8-0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二烯丙基；烯丙基硫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；二硝基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9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68-8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831-5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-2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0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6-2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8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50-5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苯酚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9-7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3-5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硝基苯酚碱金属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酚碱金属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011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6-4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茴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氯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3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2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5-2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5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1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甘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10-0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6-2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间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9-4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094-3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酚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酚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7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邻甲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2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代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5-7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二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萘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5-6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萘酚钠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汀氏黄；色淀黄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7-79-6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7-</w:t>
            </w:r>
            <w:r>
              <w:rPr>
                <w:kern w:val="0"/>
                <w:sz w:val="21"/>
                <w:szCs w:val="21"/>
              </w:rPr>
              <w:t>二硝基芴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5-53-8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二硝基重氮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按质量含水或乙醇和水的混合物不低于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二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82-0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09-57-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羟基苄腈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腈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9-84-5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5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38-7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二溴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化亚甲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二溴；二溴化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异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kern w:val="0"/>
                <w:sz w:val="21"/>
                <w:szCs w:val="21"/>
              </w:rPr>
              <w:t>二亚硝基</w:t>
            </w:r>
            <w:r>
              <w:rPr>
                <w:kern w:val="0"/>
                <w:sz w:val="21"/>
                <w:szCs w:val="21"/>
              </w:rPr>
              <w:t>-N,N'-</w:t>
            </w:r>
            <w:r>
              <w:rPr>
                <w:kern w:val="0"/>
                <w:sz w:val="21"/>
                <w:szCs w:val="21"/>
              </w:rPr>
              <w:t>二甲基对苯二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5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亚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50-5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亚硝基间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亚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0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kern w:val="0"/>
                <w:sz w:val="21"/>
                <w:szCs w:val="21"/>
              </w:rPr>
              <w:t>二亚硝基五亚甲基四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H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2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亚乙基三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撑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102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丁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环氧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1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9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氧化碳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酐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3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环氧乙烷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氧化乙烯混合物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氧气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0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氧戊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戊环；乙二醇缩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6-0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氧杂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噁烷；</w:t>
            </w: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氧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[2-(</w:t>
            </w:r>
            <w:r>
              <w:rPr>
                <w:kern w:val="0"/>
                <w:sz w:val="21"/>
                <w:szCs w:val="21"/>
              </w:rPr>
              <w:t>二乙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-O,O-</w:t>
            </w:r>
            <w:r>
              <w:rPr>
                <w:kern w:val="0"/>
                <w:sz w:val="21"/>
                <w:szCs w:val="21"/>
              </w:rPr>
              <w:t>二乙基硫赶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胺吸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二乙氨基乙基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基二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乙二醇二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不挥发、不溶于水的减敏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甘醇二硝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氨基丙烷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乙氨基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7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9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氧基磷酰亚氨基</w:t>
            </w:r>
            <w:r>
              <w:rPr>
                <w:kern w:val="0"/>
                <w:sz w:val="21"/>
                <w:szCs w:val="21"/>
              </w:rPr>
              <w:t>)-1,3-</w:t>
            </w:r>
            <w:r>
              <w:rPr>
                <w:kern w:val="0"/>
                <w:sz w:val="21"/>
                <w:szCs w:val="21"/>
              </w:rPr>
              <w:t>二硫戊环；硫环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7-0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叉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；地胺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1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1,3-</w:t>
            </w:r>
            <w:r>
              <w:rPr>
                <w:kern w:val="0"/>
                <w:sz w:val="21"/>
                <w:szCs w:val="21"/>
              </w:rPr>
              <w:t>二噻丁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硫环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548-3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2,2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-β-</w:t>
            </w:r>
            <w:r>
              <w:rPr>
                <w:kern w:val="0"/>
                <w:sz w:val="21"/>
                <w:szCs w:val="21"/>
              </w:rPr>
              <w:t>氯乙氧基乙烯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彼氧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329-0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与</w:t>
            </w: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内吸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4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香豆素</w:t>
            </w:r>
            <w:r>
              <w:rPr>
                <w:kern w:val="0"/>
                <w:sz w:val="21"/>
                <w:szCs w:val="21"/>
              </w:rPr>
              <w:t>-7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蝇毒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7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甲基香豆素基</w:t>
            </w:r>
            <w:r>
              <w:rPr>
                <w:kern w:val="0"/>
                <w:sz w:val="21"/>
                <w:szCs w:val="21"/>
              </w:rPr>
              <w:t>-7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扑杀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氧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1-4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溴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24-7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6-</w:t>
            </w:r>
            <w:r>
              <w:rPr>
                <w:kern w:val="0"/>
                <w:sz w:val="21"/>
                <w:szCs w:val="21"/>
              </w:rPr>
              <w:t>二乙胺次甲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逐磷酰酯盐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[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(2,4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(2,4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二乙基磷酸酯；毒虫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470-9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2,5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硫基苯基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[2,5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O,O-</w:t>
            </w:r>
            <w:r>
              <w:rPr>
                <w:kern w:val="0"/>
                <w:sz w:val="21"/>
                <w:szCs w:val="21"/>
              </w:rPr>
              <w:t>二乙基硫代磷酸酯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虫螨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23-23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38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2-</w:t>
            </w:r>
            <w:r>
              <w:rPr>
                <w:kern w:val="0"/>
                <w:sz w:val="21"/>
                <w:szCs w:val="21"/>
              </w:rPr>
              <w:t>吡嗪基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虫线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9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</w:t>
            </w:r>
            <w:r>
              <w:rPr>
                <w:kern w:val="0"/>
                <w:sz w:val="21"/>
                <w:szCs w:val="21"/>
              </w:rPr>
              <w:t>喹噁咻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喹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3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,5-</w:t>
            </w:r>
            <w:r>
              <w:rPr>
                <w:kern w:val="0"/>
                <w:sz w:val="21"/>
                <w:szCs w:val="21"/>
              </w:rPr>
              <w:t>二氯苯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芬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5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酞酰亚氨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亚胺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11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基亚磺酰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砜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7-0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甲基亚磺酰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丰索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氯苯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6-1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对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磷酸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0-8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乙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异丙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5-1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[N-(1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酰甲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{2-[(1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2-</w:t>
            </w:r>
            <w:r>
              <w:rPr>
                <w:kern w:val="0"/>
                <w:sz w:val="21"/>
                <w:szCs w:val="21"/>
              </w:rPr>
              <w:t>氧代乙基</w:t>
            </w:r>
            <w:r>
              <w:rPr>
                <w:kern w:val="0"/>
                <w:sz w:val="21"/>
                <w:szCs w:val="21"/>
              </w:rPr>
              <w:t>}-O</w:t>
            </w:r>
            <w:r>
              <w:rPr>
                <w:kern w:val="0"/>
                <w:sz w:val="21"/>
                <w:szCs w:val="21"/>
              </w:rPr>
              <w:t>，</w:t>
            </w: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二乙基硫代磷酸酯；果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34-9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氯甲基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34-9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叔丁基硫甲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丁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71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乙基亚磺酰基甲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拌磷亚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8-0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二乙基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基氨基戊烷；</w:t>
            </w:r>
            <w:r>
              <w:rPr>
                <w:kern w:val="0"/>
                <w:sz w:val="21"/>
                <w:szCs w:val="21"/>
              </w:rPr>
              <w:t>N',N'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戊二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氨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8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氨基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二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0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0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2,6-</w:t>
            </w:r>
            <w:r>
              <w:rPr>
                <w:kern w:val="0"/>
                <w:sz w:val="21"/>
                <w:szCs w:val="21"/>
              </w:rPr>
              <w:t>二乙基苯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甲氧基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972-6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3-4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二硫代氨基甲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烯丙基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菜草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0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乙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9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乙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15-8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邻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8-0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'-</w:t>
            </w:r>
            <w:r>
              <w:rPr>
                <w:kern w:val="0"/>
                <w:sz w:val="21"/>
                <w:szCs w:val="21"/>
              </w:rPr>
              <w:t>二乙基硫代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硫代磷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24-0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5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2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撑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醚；二乙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乙氧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醛二乙缩醛；二乙基缩醛丙烯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4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氧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醛缩二乙醇；二乙醇缩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乙氧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叉二乙基醚；二乙醇缩乙醛；乙缩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8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羟基二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异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苯磺酰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2-</w:t>
            </w:r>
            <w:r>
              <w:rPr>
                <w:kern w:val="0"/>
                <w:sz w:val="21"/>
                <w:szCs w:val="21"/>
              </w:rPr>
              <w:t>苯磺酰基氨基乙基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异丙基二硫代磷酸酯；地散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1-5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二硫代磷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基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二异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87-6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基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氨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丁基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8-8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戊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0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辛基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二异辛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15-1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正丙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66-3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正丙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正丁基氨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正丁基乙醇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二丁氨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8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7%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15-4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2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7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戊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0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仲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2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烟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和三氧化硫的混合物；焦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4-9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烟硝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583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铵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5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三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93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放线菌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2-3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放线菌素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7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呋喃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呋喃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7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氟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3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氟苯胺；邻氨基氟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8-5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氟苯胺；间氨基氟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氟苯胺；对氨基氟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0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代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96-0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锆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锆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23-9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氟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61-8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-3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1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93-8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25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3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7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8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镧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09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4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氟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铵；二氟化氢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21"/>
                <w:szCs w:val="21"/>
              </w:rPr>
              <w:t>1341-4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钾；二氟化氢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钠；二氟化氢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8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00-1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磺酸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1-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氟甲苯；邻甲基氟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2-3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氟甲苯；间甲基氟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7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氟甲苯；对甲基氟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3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甲烷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41</w:t>
            </w:r>
            <w:r>
              <w:rPr>
                <w:kern w:val="0"/>
                <w:sz w:val="21"/>
                <w:szCs w:val="21"/>
              </w:rPr>
              <w:t>；甲基氟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53-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氟磷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37-32-1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2-11-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22-9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86-1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14-9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氟硼酸铅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26-8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04-2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铍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铍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874-8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铍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71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钽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钽氟酸钾；七氟化钽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24-0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-4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苯酰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尼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3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45-8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3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9-7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61</w:t>
            </w:r>
            <w:r>
              <w:rPr>
                <w:kern w:val="0"/>
                <w:sz w:val="21"/>
                <w:szCs w:val="21"/>
              </w:rPr>
              <w:t>；乙基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3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氟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7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钙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锰硅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甘露糖醇六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4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甘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25-7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；仲高碘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50-6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1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18-5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2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＞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1-9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0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9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醋酐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醋酐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3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1-8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37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0-9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亚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20-6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18-7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钾；灰锰氧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2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1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14-7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发火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0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1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16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38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叔丁酯四氯化碳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9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氰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6-2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正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0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庚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戊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正丁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酮；二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1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烯；正戊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桥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降冰片酮</w:t>
            </w:r>
            <w:r>
              <w:rPr>
                <w:kern w:val="0"/>
                <w:sz w:val="21"/>
                <w:szCs w:val="21"/>
              </w:rPr>
              <w:t>-O-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肟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71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硅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晶形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硅化钙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13-5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13-5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831-39-6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404-0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848-6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485-3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硅铝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涂层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锰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05-4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76-0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20-2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酸四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氧基硅烷；正硅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铁锂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82-35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硅铁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末状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3-41-7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癸二酰氯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癸二酰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9-3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癸硼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硼烷；十硼氢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702-4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癸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2-0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硫酸铵；过硫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5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硫酸钾；过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2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111-6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氧乙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3-</w:t>
            </w:r>
            <w:r>
              <w:rPr>
                <w:kern w:val="0"/>
                <w:sz w:val="21"/>
                <w:szCs w:val="21"/>
              </w:rPr>
              <w:t>甲氧丁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238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13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二碳酸异丙仲丁酯、过二碳酸二仲丁酯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二碳酸异丙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15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过二碳酸二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8%,1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过二碳酸二异丙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5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二碳酸异丙仲丁酯、过二碳酸二仲丁酯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二碳酸异丙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过二碳酸二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8%,</w:t>
            </w:r>
            <w:r>
              <w:rPr>
                <w:kern w:val="0"/>
                <w:sz w:val="21"/>
                <w:szCs w:val="21"/>
              </w:rPr>
              <w:t>过二碳酸二异丙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硫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钠；高硫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2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过氯氧；氟化过氯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16-9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硼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硼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0-21-5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04-4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8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新庚酸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羟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972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新庚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852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新癸酸叔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1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9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21"/>
                <w:szCs w:val="21"/>
              </w:rPr>
              <w:t>26748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2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4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丁烯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丁烯酸酯；过氧化巴豆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74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2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苯甲酸叔戊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过氧苯甲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11-3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丙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48-2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过氧化二</w:t>
            </w:r>
            <w:r>
              <w:rPr>
                <w:color w:val="000000"/>
                <w:kern w:val="0"/>
                <w:sz w:val="21"/>
                <w:szCs w:val="21"/>
              </w:rPr>
              <w:t>-(2,4-</w:t>
            </w:r>
            <w:r>
              <w:rPr>
                <w:color w:val="000000"/>
                <w:kern w:val="0"/>
                <w:sz w:val="21"/>
                <w:szCs w:val="21"/>
              </w:rPr>
              <w:t>二氯苯甲酰</w:t>
            </w:r>
            <w:r>
              <w:rPr>
                <w:color w:val="000000"/>
                <w:kern w:val="0"/>
                <w:sz w:val="21"/>
                <w:szCs w:val="21"/>
              </w:rPr>
              <w:t>)[</w:t>
            </w:r>
            <w:r>
              <w:rPr>
                <w:color w:val="000000"/>
                <w:kern w:val="0"/>
                <w:sz w:val="21"/>
                <w:szCs w:val="21"/>
              </w:rPr>
              <w:t>糊状物</w:t>
            </w:r>
            <w:r>
              <w:rPr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color w:val="000000"/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硅油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氧戊环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、过氧化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甲酰和过氧化二苯甲酰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0%,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甲酰≤</w:t>
            </w:r>
            <w:r>
              <w:rPr>
                <w:kern w:val="0"/>
                <w:sz w:val="21"/>
                <w:szCs w:val="21"/>
              </w:rPr>
              <w:t>18%,</w:t>
            </w:r>
            <w:r>
              <w:rPr>
                <w:kern w:val="0"/>
                <w:sz w:val="21"/>
                <w:szCs w:val="21"/>
              </w:rPr>
              <w:t>过氧化二苯甲酰≤</w:t>
            </w:r>
            <w:r>
              <w:rPr>
                <w:kern w:val="0"/>
                <w:sz w:val="21"/>
                <w:szCs w:val="21"/>
              </w:rPr>
              <w:t>4%</w:t>
            </w:r>
            <w:r>
              <w:rPr>
                <w:kern w:val="0"/>
                <w:sz w:val="21"/>
                <w:szCs w:val="21"/>
              </w:rPr>
              <w:t>，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1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51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3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35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36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4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6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6.5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5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癸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-1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琥珀酸</w:t>
            </w:r>
            <w:r>
              <w:rPr>
                <w:kern w:val="0"/>
                <w:sz w:val="21"/>
                <w:szCs w:val="21"/>
              </w:rPr>
              <w:t>[7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双丁二酸；过氧化丁二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2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琥珀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过氧化二氢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4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碳酸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八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有十八烷醇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八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碳酸酯；过氧化二碳酸二硬脂酰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326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碳酸二苯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苄基二碳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44-4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二碳酸二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乙基二碳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66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kern w:val="0"/>
                <w:sz w:val="21"/>
                <w:szCs w:val="21"/>
              </w:rPr>
              <w:t>105-6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乙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22-5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丙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二枯基过氧化物；硫化剂</w:t>
            </w:r>
            <w:r>
              <w:rPr>
                <w:kern w:val="0"/>
                <w:sz w:val="21"/>
                <w:szCs w:val="21"/>
              </w:rPr>
              <w:t>DCP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43-3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丙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丁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37-8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丁酰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月桂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74-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月桂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正壬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正辛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正辛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1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18-65-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10%</w:t>
            </w:r>
            <w:r>
              <w:rPr>
                <w:kern w:val="0"/>
                <w:sz w:val="21"/>
                <w:szCs w:val="21"/>
              </w:rPr>
              <w:t>＜有效氧含量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.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8-23-4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有效氧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有效氧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.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甲基异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活性氧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.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2893-11-4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甲基异丁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9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56-59-9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14-7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1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邻苯二甲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邻苯二甲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042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2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钠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氧化钠；二氧化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60-6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脲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尿素；过氧化氢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3-6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苯甲酰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苯甲酸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59-4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对孟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孟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80-4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二叔丁基异丙基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异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55-2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二叔丁基异丙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2-84-1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79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醇；过氧化氢第三丁基；叔丁基过氧化氢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1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9%,</w:t>
            </w:r>
            <w:r>
              <w:rPr>
                <w:kern w:val="0"/>
                <w:sz w:val="21"/>
                <w:szCs w:val="21"/>
              </w:rPr>
              <w:t>含水＞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四氢化萘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-29-9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异丙苯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5-9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异丙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十八烷酰碳酸叔丁酯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化硬脂酰碳酸酯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叔丁基异丙基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基乙基过氧化物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57-61-2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叔丁基异丙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双丙酮醇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693-46-8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1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碳酸钠水合物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碳酸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30-89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锌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锌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22-3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新庚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3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新庚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过氧化乙基己醇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基丁基过氧化新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8415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乙酰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过氧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3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乙酰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溶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4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%,</w:t>
            </w:r>
            <w:r>
              <w:rPr>
                <w:kern w:val="0"/>
                <w:sz w:val="21"/>
                <w:szCs w:val="21"/>
              </w:rPr>
              <w:t>带有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1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87-22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乙酰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,</w:t>
            </w:r>
            <w:r>
              <w:rPr>
                <w:kern w:val="0"/>
                <w:sz w:val="21"/>
                <w:szCs w:val="21"/>
              </w:rPr>
              <w:t>含有效氧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.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异丁基甲基甲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9%</w:t>
            </w:r>
            <w:r>
              <w:rPr>
                <w:kern w:val="0"/>
                <w:sz w:val="21"/>
                <w:szCs w:val="21"/>
              </w:rPr>
              <w:t>，含甲基异丁基酮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06-20-5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化月桂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88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化二异壬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酰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51-87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癸酸异丙基苯酯；过氧化异丙苯基新癸酸酯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7-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戊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83-59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过氧新戊酸四甲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88-41-1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异丙基碳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2-2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91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环己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1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1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仲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＜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仲丁酯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910-65-7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仲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9%,</w:t>
            </w:r>
            <w:r>
              <w:rPr>
                <w:kern w:val="0"/>
                <w:sz w:val="21"/>
                <w:szCs w:val="21"/>
              </w:rPr>
              <w:t>含乙酸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,</w:t>
            </w:r>
            <w:r>
              <w:rPr>
                <w:kern w:val="0"/>
                <w:sz w:val="21"/>
                <w:szCs w:val="21"/>
              </w:rPr>
              <w:t>含过氧化氢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4%,</w:t>
            </w:r>
            <w:r>
              <w:rPr>
                <w:kern w:val="0"/>
                <w:sz w:val="21"/>
                <w:szCs w:val="21"/>
              </w:rPr>
              <w:t>含有稳定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醋酸；过氧乙酸；乙酰过氧化氢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3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%,</w:t>
            </w:r>
            <w:r>
              <w:rPr>
                <w:kern w:val="0"/>
                <w:sz w:val="21"/>
                <w:szCs w:val="21"/>
              </w:rPr>
              <w:t>含乙酸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5%,</w:t>
            </w:r>
            <w:r>
              <w:rPr>
                <w:kern w:val="0"/>
                <w:sz w:val="21"/>
                <w:szCs w:val="21"/>
              </w:rPr>
              <w:t>含过氧化氢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有稳定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1-1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海葱糖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海葱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6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氦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氨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溶液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游离氨＞</w:t>
            </w:r>
            <w:r>
              <w:rPr>
                <w:kern w:val="0"/>
                <w:sz w:val="21"/>
                <w:szCs w:val="21"/>
              </w:rPr>
              <w:t>3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核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2-1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赤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3-1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芐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花青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矢车菊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-6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丙基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6-3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丁烷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287-23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环庚三烯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三烯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25-2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软木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-4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烷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1-64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烯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92-2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胺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苯胺；氨基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1-8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二胺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氨基环己烷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4-83-7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氢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5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环己二烯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氢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41-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环己基丁烷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环己烷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058-01-7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环己基环己胺亚硝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己胺亚硝酸；亚硝酸二环己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29-9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硫醇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9-69-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三氯硅烷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2-4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异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环己基正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氢化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3-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环己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酮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930-68-7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7-6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；旋风炸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与环四亚甲基四硝胺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</w:t>
            </w:r>
            <w:r>
              <w:rPr>
                <w:kern w:val="0"/>
                <w:sz w:val="21"/>
                <w:szCs w:val="21"/>
              </w:rPr>
              <w:t>或含减敏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与奥克托金混合物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三亚甲基三硝胺与三硝基甲苯和铝粉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与梯恩梯和铝粉混合炸药；黑索托纳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雷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四亚甲基四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奥克托今</w:t>
            </w:r>
            <w:r>
              <w:rPr>
                <w:kern w:val="0"/>
                <w:sz w:val="21"/>
                <w:szCs w:val="21"/>
              </w:rPr>
              <w:t>(HMX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1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四亚甲基四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四亚甲基四硝胺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奥克托金与梯恩梯混合炸药；奥克雷特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烷酸钴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状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酸钴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9-51-3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烷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1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环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环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4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戊二烯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间二烯；环戊二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92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酮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20-92-3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烷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-92-3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烯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29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辛二烯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06-59-5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环辛二烯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8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,7-</w:t>
            </w:r>
            <w:r>
              <w:rPr>
                <w:kern w:val="0"/>
                <w:sz w:val="21"/>
                <w:szCs w:val="21"/>
              </w:rPr>
              <w:t>环辛四烯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四烯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20-9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烷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2-64-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烯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1-87-3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醛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缩水甘油醛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5-34-4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16-1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环氧丙基苯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环氧丙基苯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6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丙烯；甲基环氧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氧乙烷和氧化丙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环氧乙烷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乙烯和氧化丙烯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环氧对孟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桉叶油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0-8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9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,3-(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丁酸酯</w:t>
            </w:r>
            <w:r>
              <w:rPr>
                <w:kern w:val="0"/>
                <w:sz w:val="21"/>
                <w:szCs w:val="21"/>
              </w:rPr>
              <w:t>)15-(S)2-</w:t>
            </w:r>
            <w:r>
              <w:rPr>
                <w:kern w:val="0"/>
                <w:sz w:val="21"/>
                <w:szCs w:val="21"/>
              </w:rPr>
              <w:t>甲基丁酸酯</w:t>
            </w:r>
            <w:r>
              <w:rPr>
                <w:kern w:val="0"/>
                <w:sz w:val="21"/>
                <w:szCs w:val="21"/>
              </w:rPr>
              <w:t>),[3β(S),4α,7α,15α®,16β]-</w:t>
            </w:r>
            <w:r>
              <w:rPr>
                <w:kern w:val="0"/>
                <w:sz w:val="21"/>
                <w:szCs w:val="21"/>
              </w:rPr>
              <w:t>瑟文</w:t>
            </w:r>
            <w:r>
              <w:rPr>
                <w:kern w:val="0"/>
                <w:sz w:val="21"/>
                <w:szCs w:val="21"/>
              </w:rPr>
              <w:t>-3,4,7,14,15,16,20-</w:t>
            </w:r>
            <w:r>
              <w:rPr>
                <w:kern w:val="0"/>
                <w:sz w:val="21"/>
                <w:szCs w:val="21"/>
              </w:rPr>
              <w:t>庚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杰莫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51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黄原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胺苯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胺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化煤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混胺</w:t>
            </w:r>
            <w:r>
              <w:rPr>
                <w:kern w:val="0"/>
                <w:sz w:val="21"/>
                <w:szCs w:val="21"/>
              </w:rPr>
              <w:t>-0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779-0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己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氨基己烷；己撑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0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氰基丁烷；氰化四亚甲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酰二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5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6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基氰；氰化正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0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4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丁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7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 w:val="21"/>
                <w:szCs w:val="21"/>
              </w:rPr>
              <w:t>589-3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己烯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乙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烯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己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8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己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4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己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季戊四醇四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泰安；喷梯尔；</w:t>
            </w:r>
            <w:r>
              <w:rPr>
                <w:kern w:val="0"/>
                <w:sz w:val="21"/>
                <w:szCs w:val="21"/>
              </w:rPr>
              <w:t>P.E.T.N.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1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季戊四醇四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</w:t>
            </w:r>
            <w:r>
              <w:rPr>
                <w:kern w:val="0"/>
                <w:sz w:val="21"/>
                <w:szCs w:val="21"/>
              </w:rPr>
              <w:t>或含减敏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季戊四醇四硝酸酯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泰安与梯恩梯混合炸药；彭托雷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镓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苯；苯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2,4-T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2,6-T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0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T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71-6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6-7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硫酚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硫酚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硫酚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醇；木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5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5-3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甲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合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；邻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苯；间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；对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基酸；克利沙酸</w:t>
            </w:r>
            <w:r>
              <w:rPr>
                <w:color w:val="000000"/>
                <w:kern w:val="0"/>
                <w:sz w:val="21"/>
                <w:szCs w:val="21"/>
              </w:rPr>
              <w:t>；甲苯酚异构体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9-7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烷；四氢化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6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间二烯；异戊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二氮萘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硫代碳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杂环戊烯并</w:t>
            </w:r>
            <w:r>
              <w:rPr>
                <w:kern w:val="0"/>
                <w:sz w:val="21"/>
                <w:szCs w:val="21"/>
              </w:rPr>
              <w:t>(4,5-b)</w:t>
            </w:r>
            <w:r>
              <w:rPr>
                <w:kern w:val="0"/>
                <w:sz w:val="21"/>
                <w:szCs w:val="21"/>
              </w:rPr>
              <w:t>喹喔啉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二酮；灭螨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9-0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活性戊醇；旋性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3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78-1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3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异戊烯；异丙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四氢吡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啶硫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化烟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-3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8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-2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-2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1-3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醇；三甲基甲醇；特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硫醇；特戊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9-0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8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异戊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3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丁基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仲丁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丁基酮；异己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2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2-61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61-48-7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炔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丙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4-4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异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叉丙酮；异亚丙基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2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邻甲苯酚；二硝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5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丙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4-5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对甲苯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7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N-[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氧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硫代乙酰胺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多威；</w:t>
            </w: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硫基乙醛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52-7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异丙氧基甲酰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胺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53-6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609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[(2-</w:t>
            </w:r>
            <w:r>
              <w:rPr>
                <w:kern w:val="0"/>
                <w:sz w:val="21"/>
                <w:szCs w:val="21"/>
              </w:rPr>
              <w:t>异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N-</w:t>
            </w:r>
            <w:r>
              <w:rPr>
                <w:kern w:val="0"/>
                <w:sz w:val="21"/>
                <w:szCs w:val="21"/>
              </w:rPr>
              <w:t>异丙基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柳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99675-0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胺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65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二甲氨基甲酰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硫基甲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线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35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涕灭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0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醛肟；久效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196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甲苯；邻氨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胺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氨基甲苯；间氨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基苯胺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氨甲苯；对氨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-7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苯基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甲基甲醇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苄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基氰；邻甲基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9-1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基氰；间甲基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20-2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基氰；对甲基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基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9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γ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吡唑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唑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S)-3-(1-</w:t>
            </w:r>
            <w:r>
              <w:rPr>
                <w:kern w:val="0"/>
                <w:sz w:val="21"/>
                <w:szCs w:val="21"/>
              </w:rPr>
              <w:t>甲基吡咯烷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；尼古丁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3-</w:t>
            </w:r>
            <w:r>
              <w:rPr>
                <w:kern w:val="0"/>
                <w:sz w:val="21"/>
                <w:szCs w:val="21"/>
              </w:rPr>
              <w:t>吡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咯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4-1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苄基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溴化苄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代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9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苄基亚硝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亚磷基苯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7-4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9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丙烯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二甲氨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乙基异丁烯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7-4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牙托水；有机玻璃单体；异丁烯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6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三硝基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基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0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异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狄戈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685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甲基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乙基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合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3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8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2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8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5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39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331-2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化甲苯；环己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19-9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酰甲烷；甲烷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6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甲肼；甲基联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1-3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6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-3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3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5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5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26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六氢吡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6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06-3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噻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硫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-4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三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1-6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胂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稻脚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4-2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叔丁基甲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；</w:t>
            </w: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甲基丙酮；甲基特丁基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叔丁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；</w:t>
            </w:r>
            <w:r>
              <w:rPr>
                <w:kern w:val="0"/>
                <w:sz w:val="21"/>
                <w:szCs w:val="21"/>
              </w:rPr>
              <w:t>MTB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4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四氢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呋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己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9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63-4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戊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氰；氰化异戊烷；异己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戊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1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烯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溴化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乙醚中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乙烯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7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伞花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8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异丙烯甲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4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21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5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6-3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2882-0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398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04-3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82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正丁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氧基丁烷；甲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2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硫；二甲基硫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醛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福尔马林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胂酸；甲次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960-3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蚁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环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51-5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38-5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铊；蚁酸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2-9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5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3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烷磺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磺氟酰；甲基磺酰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2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酰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全氢化噻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氧基苯胺；邻氨基苯甲醚；邻茴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氧基苯胺；间氨基苯甲醚；间茴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36-9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甲醚；对甲氧基苯胺；对茴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茴香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二苯胺</w:t>
            </w:r>
            <w:r>
              <w:rPr>
                <w:kern w:val="0"/>
                <w:sz w:val="21"/>
                <w:szCs w:val="21"/>
              </w:rPr>
              <w:t>-4'-</w:t>
            </w:r>
            <w:r>
              <w:rPr>
                <w:kern w:val="0"/>
                <w:sz w:val="21"/>
                <w:szCs w:val="21"/>
              </w:rPr>
              <w:t>氯化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凡拉明蓝盐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；安安蓝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色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6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乙酸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丁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35-5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0-4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基溶纤剂；乙二醇甲醚乙酸酯；乙酸乙二醇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异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甲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27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甲醚；甲氧基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6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藻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石房蛤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523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340-2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钠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钠钾合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5-8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二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间苯二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6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三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羟基苯；均苯三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4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异丙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碱土金属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硫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37199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1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锆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燥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锆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铪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铪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镧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锰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锰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钕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1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钛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钛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不低于</w:t>
            </w:r>
            <w:r>
              <w:rPr>
                <w:kern w:val="0"/>
                <w:sz w:val="21"/>
                <w:szCs w:val="21"/>
              </w:rPr>
              <w:t>25%</w:t>
            </w:r>
            <w:r>
              <w:rPr>
                <w:kern w:val="0"/>
                <w:sz w:val="21"/>
                <w:szCs w:val="21"/>
              </w:rPr>
              <w:t>，机械方法生产的，粒径小于</w:t>
            </w:r>
            <w:r>
              <w:rPr>
                <w:kern w:val="0"/>
                <w:sz w:val="21"/>
                <w:szCs w:val="21"/>
              </w:rPr>
              <w:t xml:space="preserve">53 </w:t>
            </w:r>
            <w:r>
              <w:rPr>
                <w:kern w:val="0"/>
                <w:sz w:val="21"/>
                <w:szCs w:val="21"/>
              </w:rPr>
              <w:t>微米；化学方法生产的，粒径小于</w:t>
            </w:r>
            <w:r>
              <w:rPr>
                <w:kern w:val="0"/>
                <w:sz w:val="21"/>
                <w:szCs w:val="21"/>
              </w:rPr>
              <w:t xml:space="preserve">840 </w:t>
            </w:r>
            <w:r>
              <w:rPr>
                <w:kern w:val="0"/>
                <w:sz w:val="21"/>
                <w:szCs w:val="21"/>
              </w:rPr>
              <w:t>微米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精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2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肼水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酒石酸化烟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-3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酒石酸锑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吐酒石；酒石酸钾锑；酒石酸氧锑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300-7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聚苯乙烯珠体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可发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聚醚聚过氧叔丁基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聚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2-9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乙烯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乙烯多胺；多乙撑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320-3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莰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冰片；龙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7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莰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脑萜；莰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9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呋喃甲胺；麸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抗霉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7-9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氪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并吡啶；氮杂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雷汞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2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雷酸汞；雷酸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12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低亚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93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险粉；低亚硫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1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9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5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(3-</w:t>
            </w:r>
            <w:r>
              <w:rPr>
                <w:kern w:val="0"/>
                <w:sz w:val="21"/>
                <w:szCs w:val="21"/>
              </w:rPr>
              <w:t>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得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73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联十六烷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六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碳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322-1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联十六烷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镰刀菌酮</w:t>
            </w:r>
            <w:r>
              <w:rPr>
                <w:kern w:val="0"/>
                <w:sz w:val="21"/>
                <w:szCs w:val="21"/>
              </w:rPr>
              <w:t>X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255-6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苯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硫代苯酚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胺；邻氨基苯硫酚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930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酸二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邻苯二甲酸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马来酸酐大于</w:t>
            </w:r>
            <w:r>
              <w:rPr>
                <w:kern w:val="0"/>
                <w:sz w:val="21"/>
                <w:szCs w:val="21"/>
              </w:rPr>
              <w:t>0.0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酐；酞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-4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邻苯二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9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酰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酞酰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酚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酚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3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2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异丙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异丙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磷化三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-9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70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59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铝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磷化三镁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7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8-8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三氢；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04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24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二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谷乐生；谷仁乐生；乌斯普龙汞制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5-2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三甲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磷酸三甲酚酯；增塑剂</w:t>
            </w:r>
            <w:r>
              <w:rPr>
                <w:kern w:val="0"/>
                <w:sz w:val="21"/>
                <w:szCs w:val="21"/>
              </w:rPr>
              <w:t>TCP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0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4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-</w:t>
            </w:r>
            <w:r>
              <w:rPr>
                <w:kern w:val="0"/>
                <w:sz w:val="21"/>
                <w:szCs w:val="21"/>
              </w:rPr>
              <w:t>磷杂双环壬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二烯膦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膦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5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硫代二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硫代呋喃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氯化磷酰；三氯化硫磷；三氯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82-9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氯甲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硫代甲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41-6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硫代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巯基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68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异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甲酯；甲基芥子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铵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109-9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朱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二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臭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8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3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尿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5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氢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2133-2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氢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21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化苄；硫氰酸苄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2-3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化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2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铵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64-21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钾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99-12-8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9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氨基甲苯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321-6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氨基甲苯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5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吗啉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178-3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联苯胺；联苯胺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1-8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苯二胺硫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4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肼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5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对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对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45-7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二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6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间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间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7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士的宁硫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45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6-8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10-4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铍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84-4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硫酸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游离酸＞</w:t>
            </w:r>
            <w:r>
              <w:rPr>
                <w:kern w:val="0"/>
                <w:sz w:val="21"/>
                <w:szCs w:val="21"/>
              </w:rPr>
              <w:t>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羟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9-5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</w:t>
            </w:r>
            <w:r>
              <w:rPr>
                <w:kern w:val="0"/>
                <w:sz w:val="21"/>
                <w:szCs w:val="21"/>
              </w:rPr>
              <w:t>-2-(N-</w:t>
            </w:r>
            <w:r>
              <w:rPr>
                <w:kern w:val="0"/>
                <w:sz w:val="21"/>
                <w:szCs w:val="21"/>
              </w:rPr>
              <w:t>乙羰基甲按基</w:t>
            </w:r>
            <w:r>
              <w:rPr>
                <w:kern w:val="0"/>
                <w:sz w:val="21"/>
                <w:szCs w:val="21"/>
              </w:rPr>
              <w:t>)-4-(3,4-</w:t>
            </w:r>
            <w:r>
              <w:rPr>
                <w:kern w:val="0"/>
                <w:sz w:val="21"/>
                <w:szCs w:val="21"/>
              </w:rPr>
              <w:t>二甲基苯磺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6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9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钠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钠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三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亚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氧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钒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774-1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磺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9-7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六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-0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酮水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酮水合物；水合六氟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8-3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硅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9-6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合硅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25-8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合硅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1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六氟合磷氢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代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0-8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-6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6</w:t>
            </w:r>
            <w:r>
              <w:rPr>
                <w:kern w:val="0"/>
                <w:sz w:val="21"/>
                <w:szCs w:val="21"/>
              </w:rPr>
              <w:t>；全氟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97-3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氧二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0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烷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9-9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3a,7a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kern w:val="0"/>
                <w:sz w:val="21"/>
                <w:szCs w:val="21"/>
              </w:rPr>
              <w:t>环氧异苯并呋喃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斑蝥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2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丁二烯；全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1R,4S,4aS,5R,6R,7S,8S,8aR)-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,5,8-</w:t>
            </w:r>
            <w:r>
              <w:rPr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2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9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狄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1R,4S,5R,8S)-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狄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2-2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5,8-</w:t>
            </w:r>
            <w:r>
              <w:rPr>
                <w:kern w:val="0"/>
                <w:sz w:val="21"/>
                <w:szCs w:val="21"/>
              </w:rPr>
              <w:t>挂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艾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5-7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kern w:val="0"/>
                <w:sz w:val="21"/>
                <w:szCs w:val="21"/>
              </w:rPr>
              <w:t>：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kern w:val="0"/>
                <w:sz w:val="21"/>
                <w:szCs w:val="21"/>
              </w:rPr>
              <w:t>桥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甲撑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7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甲撑萘；艾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9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1,4,5,6,7,7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8,9,10-</w:t>
            </w:r>
            <w:r>
              <w:rPr>
                <w:kern w:val="0"/>
                <w:sz w:val="21"/>
                <w:szCs w:val="21"/>
              </w:rPr>
              <w:t>三降冰片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烯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亚基双亚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亚硫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,7,7-</w:t>
            </w:r>
            <w:r>
              <w:rPr>
                <w:kern w:val="0"/>
                <w:sz w:val="21"/>
                <w:szCs w:val="21"/>
              </w:rPr>
              <w:t>六氯双环</w:t>
            </w:r>
            <w:r>
              <w:rPr>
                <w:kern w:val="0"/>
                <w:sz w:val="21"/>
                <w:szCs w:val="21"/>
              </w:rPr>
              <w:t>[2,2,1]</w:t>
            </w:r>
            <w:r>
              <w:rPr>
                <w:kern w:val="0"/>
                <w:sz w:val="21"/>
                <w:szCs w:val="21"/>
              </w:rPr>
              <w:t>庚烯</w:t>
            </w:r>
            <w:r>
              <w:rPr>
                <w:kern w:val="0"/>
                <w:sz w:val="21"/>
                <w:szCs w:val="21"/>
              </w:rPr>
              <w:t>-(2)-</w:t>
            </w:r>
            <w:r>
              <w:rPr>
                <w:kern w:val="0"/>
                <w:sz w:val="21"/>
                <w:szCs w:val="21"/>
              </w:rPr>
              <w:t>双羟甲基</w:t>
            </w:r>
            <w:r>
              <w:rPr>
                <w:kern w:val="0"/>
                <w:sz w:val="21"/>
                <w:szCs w:val="21"/>
              </w:rPr>
              <w:t>-5,6-</w:t>
            </w:r>
            <w:r>
              <w:rPr>
                <w:kern w:val="0"/>
                <w:sz w:val="21"/>
                <w:szCs w:val="21"/>
              </w:rPr>
              <w:t>亚硫酸酯；硫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代苯；过氯苯；全氯代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7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环戊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4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六氯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9-8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六氯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9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γ-(1,2,4,5/3,6)-</w:t>
            </w:r>
            <w:r>
              <w:rPr>
                <w:kern w:val="0"/>
                <w:sz w:val="21"/>
                <w:szCs w:val="21"/>
              </w:rPr>
              <w:t>六氯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林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-8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3,4,5,6-</w:t>
            </w:r>
            <w:r>
              <w:rPr>
                <w:kern w:val="0"/>
                <w:sz w:val="21"/>
                <w:szCs w:val="21"/>
              </w:rPr>
              <w:t>六氯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化苯；六六六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7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乙烷；六氯化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7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芪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62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炸药；二苦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7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胺铵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曙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44-9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苦基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30-3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83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4,4’,5,5’-</w:t>
            </w: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631-4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4,4’,5,6’-</w:t>
            </w: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122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环十二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355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撑二异氰酸酯；</w:t>
            </w: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异氰酸己烷；己撑二异氰酸酯；</w:t>
            </w: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己二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2-0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六亚甲基硫代氨基甲酸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禾草敌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2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四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撑四胺；乌洛托品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9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哌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29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镍合金氢化催化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铝酸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固体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2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铝酸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溶液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铁熔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液氯；氯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2</w:t>
            </w:r>
            <w:r>
              <w:rPr>
                <w:kern w:val="0"/>
                <w:sz w:val="21"/>
                <w:szCs w:val="21"/>
              </w:rPr>
              <w:t>；二氟氯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丙二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代丙二醇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羟基丙烷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甘油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代丙二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丁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9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亚甲基氯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3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5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2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7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2,2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3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氯丙烷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0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苯酚；对氯邻氨基苯酚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5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异丙醇；丙氯仲醇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00-4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97-9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邻甲苯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-N´,N´-</w:t>
            </w:r>
            <w:r>
              <w:rPr>
                <w:kern w:val="0"/>
                <w:sz w:val="21"/>
                <w:szCs w:val="21"/>
              </w:rPr>
              <w:t>二甲基甲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虫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4-9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丙烯；甲基烯丙基氯；氯化异丁烯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氯；氯代叔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3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0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邻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钠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106-8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邻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5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7-9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乙烷；氯乙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羟基甲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-5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氯；氯代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,5-</w:t>
            </w:r>
            <w:r>
              <w:rPr>
                <w:kern w:val="0"/>
                <w:sz w:val="21"/>
                <w:szCs w:val="21"/>
              </w:rPr>
              <w:t>二甲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灭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1-0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基嘧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立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苯甲醚；邻氯对氨基苯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5-5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对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苯胺；邻氨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氨基氯苯；间氯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胺；对氨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邻氯苯酚；邻羟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间氯苯酚；间羟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对氯苯酚；对羟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5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6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7-1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7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2-[(RS)-2-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苯基乙酰基</w:t>
            </w:r>
            <w:r>
              <w:rPr>
                <w:kern w:val="0"/>
                <w:sz w:val="21"/>
                <w:szCs w:val="21"/>
              </w:rPr>
              <w:t>]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苯基对氯苯基乙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茚满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酮；氯鼠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91-3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N(3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酸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丁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脂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燕麦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2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71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苯甲酰氯；氯化邻氯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6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甲酰氯；氯化对氯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酰苯；氯苯乙酮；苯基氯甲基甲酮；苯酰甲基氯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苯乙酮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-2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苄基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苄基氯；对氯苯甲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8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氯丙腈；氰化</w:t>
            </w:r>
            <w:r>
              <w:rPr>
                <w:kern w:val="0"/>
                <w:sz w:val="21"/>
                <w:szCs w:val="21"/>
              </w:rPr>
              <w:t>-β-</w:t>
            </w:r>
            <w:r>
              <w:rPr>
                <w:kern w:val="0"/>
                <w:sz w:val="21"/>
                <w:szCs w:val="21"/>
              </w:rPr>
              <w:t>氯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代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代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9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639-93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87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1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058-87-5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435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正丙烷；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异丙烷；异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9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丙烯；烯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1-1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膦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磷酸二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4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叔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氯；特丁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2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异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3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正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己烷；己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氯；氯代正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氯；氯代仲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锇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锇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25-0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二氟甲烷和氯五氟乙烷共沸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二氟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R12B1</w:t>
            </w:r>
            <w:r>
              <w:rPr>
                <w:kern w:val="0"/>
                <w:sz w:val="21"/>
                <w:szCs w:val="21"/>
              </w:rPr>
              <w:t>；二氟氯溴甲烷；溴氯二氟甲烷；哈龙</w:t>
            </w:r>
            <w:r>
              <w:rPr>
                <w:kern w:val="0"/>
                <w:sz w:val="21"/>
                <w:szCs w:val="21"/>
              </w:rPr>
              <w:t>-12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氟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氯苯；邻氟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8-5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氟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氯苯；间氟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氟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氯苯；对氟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3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汞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汞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化汞苯甲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铵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白降汞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氯化汞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4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3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苯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甲苯；苄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硫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酰氯；焦硫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烯丙托锡弗林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80-0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8-6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高汞；二氯化汞；升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87-9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琥珀胆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司克林；氯琥珀胆碱；氯化琥珀酰胆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0-2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甲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甲氧基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钾汞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汞钾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82-71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化联苯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化联苯；联苯基氯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1-62-9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化萘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化萘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13-1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8-5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4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氯；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7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7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化筒箭毒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南美防己碱；氢氧化吐巴寇拉令碱；氯化箭毒块茎碱；氯化管箭毒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9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二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6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-(2-</w:t>
            </w:r>
            <w:r>
              <w:rPr>
                <w:kern w:val="0"/>
                <w:sz w:val="21"/>
                <w:szCs w:val="21"/>
              </w:rPr>
              <w:t>羟乙氧基</w:t>
            </w:r>
            <w:r>
              <w:rPr>
                <w:kern w:val="0"/>
                <w:sz w:val="21"/>
                <w:szCs w:val="21"/>
              </w:rPr>
              <w:t>)-1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4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-(N-</w:t>
            </w:r>
            <w:r>
              <w:rPr>
                <w:kern w:val="0"/>
                <w:sz w:val="21"/>
                <w:szCs w:val="21"/>
              </w:rPr>
              <w:t>氧羰基苯氨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4-(N-</w:t>
            </w:r>
            <w:r>
              <w:rPr>
                <w:kern w:val="0"/>
                <w:sz w:val="21"/>
                <w:szCs w:val="21"/>
              </w:rPr>
              <w:t>甲基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甲苯磺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苯璜酰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吗啉代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23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3-(2-</w:t>
            </w:r>
            <w:r>
              <w:rPr>
                <w:kern w:val="0"/>
                <w:sz w:val="21"/>
                <w:szCs w:val="21"/>
              </w:rPr>
              <w:t>羟乙氧基</w:t>
            </w:r>
            <w:r>
              <w:rPr>
                <w:kern w:val="0"/>
                <w:sz w:val="21"/>
                <w:szCs w:val="21"/>
              </w:rPr>
              <w:t>)-4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185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氯化锌</w:t>
            </w:r>
            <w:r>
              <w:rPr>
                <w:color w:val="000000"/>
                <w:kern w:val="0"/>
                <w:sz w:val="21"/>
                <w:szCs w:val="21"/>
              </w:rPr>
              <w:t>-3-</w:t>
            </w:r>
            <w:r>
              <w:rPr>
                <w:color w:val="000000"/>
                <w:kern w:val="0"/>
                <w:sz w:val="21"/>
                <w:szCs w:val="21"/>
              </w:rPr>
              <w:t>氯</w:t>
            </w:r>
            <w:r>
              <w:rPr>
                <w:color w:val="000000"/>
                <w:kern w:val="0"/>
                <w:sz w:val="21"/>
                <w:szCs w:val="21"/>
              </w:rPr>
              <w:t>-4-</w:t>
            </w:r>
            <w:r>
              <w:rPr>
                <w:color w:val="000000"/>
                <w:kern w:val="0"/>
                <w:sz w:val="21"/>
                <w:szCs w:val="21"/>
              </w:rPr>
              <w:t>二乙氨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晒图盐</w:t>
            </w:r>
            <w:r>
              <w:rPr>
                <w:color w:val="000000"/>
                <w:kern w:val="0"/>
                <w:sz w:val="21"/>
                <w:szCs w:val="21"/>
              </w:rPr>
              <w:t>BG</w:t>
            </w:r>
            <w:r>
              <w:rPr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557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苄甲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21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苄乙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723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丙氨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864-1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6-(2-</w:t>
            </w:r>
            <w:r>
              <w:rPr>
                <w:kern w:val="0"/>
                <w:sz w:val="21"/>
                <w:szCs w:val="21"/>
              </w:rPr>
              <w:t>二甲氨乙氧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重氮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63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酰二氯；二氯氧化硫；亚硫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9-0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12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铊；一氧化二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酸；氯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苯胺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甲醚；氯二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三甲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甲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4-8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88-1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468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85-1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苄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氧基碳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1-5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环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228-8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碳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氯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28-6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三氯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光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3-3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甲酸烯丙基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37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碳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4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2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3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仲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462-5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40</w:t>
            </w:r>
            <w:r>
              <w:rPr>
                <w:kern w:val="0"/>
                <w:sz w:val="21"/>
                <w:szCs w:val="21"/>
              </w:rPr>
              <w:t>；甲基氯；一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烷和二氯甲烷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羟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2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羟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邻甲苯胺盐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65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-(4-</w:t>
            </w:r>
            <w:r>
              <w:rPr>
                <w:kern w:val="0"/>
                <w:sz w:val="21"/>
                <w:szCs w:val="21"/>
              </w:rPr>
              <w:t>氯邻甲苯基</w:t>
            </w:r>
            <w:r>
              <w:rPr>
                <w:kern w:val="0"/>
                <w:sz w:val="21"/>
                <w:szCs w:val="21"/>
              </w:rPr>
              <w:t>)-N,N-</w:t>
            </w:r>
            <w:r>
              <w:rPr>
                <w:kern w:val="0"/>
                <w:sz w:val="21"/>
                <w:szCs w:val="21"/>
              </w:rPr>
              <w:t>二甲基甲脒盐酸盐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虫脒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750-9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三氟甲烷和三氟甲烷共沸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四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38-1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92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7-7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钙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11-0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钾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6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0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钠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酸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3-6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1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3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06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9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正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硝基苯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硝基苯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混合硝基氯化苯；冷母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67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撑溴氯；溴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氯醇；氯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氯甲烷；氯甲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；一氯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0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8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26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乙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乙烯酯；乙烯基氯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9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4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酰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乙酰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乙酰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乙酰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氯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正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3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来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来酐；失水苹果酸酐；顺丁烯二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酚；粗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996-8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沥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沥青；煤沥青；煤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996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4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火油；直馏煤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2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镁合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片状、带状或条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镁＞</w:t>
            </w:r>
            <w:r>
              <w:rPr>
                <w:kern w:val="0"/>
                <w:sz w:val="21"/>
                <w:szCs w:val="21"/>
              </w:rPr>
              <w:t>5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镁铝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锰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6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迷迭香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0-2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米许合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脒基亚硝氨基脒基叉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脒基亚硝氨基脒基四氮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3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氮烯；特屈拉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2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防己苦毒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苦毒浆果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木防己属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8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馏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焦油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21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钠石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氢氧化钠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碱石灰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2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氖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萘；精萘；萘饼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萘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-3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萘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5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萘二甲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8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苯汞亚甲基二萘磺酸酯；汞加芬；双萘磺酸苯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35-8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基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硫脲；安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8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甲腈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氧基二氯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270-7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镍催化剂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燥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戊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45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甲基戊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偶氮二异庚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19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丙酸乙脂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79-0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丁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2-0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六氢苄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'-</w:t>
            </w:r>
            <w:r>
              <w:rPr>
                <w:kern w:val="0"/>
                <w:sz w:val="21"/>
                <w:szCs w:val="21"/>
              </w:rPr>
              <w:t>偶氮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环己基甲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4-9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偶氮二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AC</w:t>
            </w:r>
            <w:r>
              <w:rPr>
                <w:kern w:val="0"/>
                <w:sz w:val="21"/>
                <w:szCs w:val="21"/>
              </w:rPr>
              <w:t>；二氮烯二甲酰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二异丁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N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ADIN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吡啶；氮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哌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氮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蒎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松油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蒎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9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2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9-1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62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0-6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3-3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氧基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0-4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9-5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铍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钒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9-4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高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高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硅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硅酸二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34-9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5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砷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0-1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漂白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漂粉精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39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级晒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葡萄糖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37-1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氟丁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丁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5-2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硫化四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硫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7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28-8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3,3’,4,5’,6’-</w:t>
            </w: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6255-2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3,4,4’,5’,6-</w:t>
            </w: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122-1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,5,6,7,8,8-</w:t>
            </w:r>
            <w:r>
              <w:rPr>
                <w:kern w:val="0"/>
                <w:sz w:val="21"/>
                <w:szCs w:val="21"/>
              </w:rPr>
              <w:t>七氯</w:t>
            </w:r>
            <w:r>
              <w:rPr>
                <w:kern w:val="0"/>
                <w:sz w:val="21"/>
                <w:szCs w:val="21"/>
              </w:rPr>
              <w:t>-3a,4,7,7a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kern w:val="0"/>
                <w:sz w:val="21"/>
                <w:szCs w:val="21"/>
              </w:rPr>
              <w:t>亚甲基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4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290-8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汽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汽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铅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环丁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烯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半方形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876-3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718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3-[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苯基甲烷磺酰胺甲磺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酰胺福林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甲烷磺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1-6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甲基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8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丙酮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4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7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醇醛；丁间醇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甲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4-5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乙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乙硫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2-</w:t>
            </w:r>
            <w:r>
              <w:rPr>
                <w:kern w:val="0"/>
                <w:sz w:val="21"/>
                <w:szCs w:val="21"/>
              </w:rPr>
              <w:t>羟基乙氧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吡咯烷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重氮氯化锌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异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羟间唑啉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5-0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kern w:val="0"/>
                <w:sz w:val="21"/>
                <w:szCs w:val="21"/>
              </w:rPr>
              <w:t>羟乙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甲基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448-0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7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氢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氟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过氧化蒎烷</w:t>
            </w:r>
            <w:r>
              <w:rPr>
                <w:kern w:val="0"/>
                <w:sz w:val="21"/>
                <w:szCs w:val="21"/>
              </w:rPr>
              <w:t>[56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324-5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过氧化蒎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9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3-2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80-6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2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铝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53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铝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0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氢化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3-2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9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气和甲烷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氰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氰酸蒸熏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溴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5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94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苛性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5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氧化钾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6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锂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苛性钠；烧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氧化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27-3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8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铷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351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铯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26-0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柴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气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0-19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氰氨化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碳化钙＞</w:t>
            </w:r>
            <w:r>
              <w:rPr>
                <w:kern w:val="0"/>
                <w:sz w:val="21"/>
                <w:szCs w:val="21"/>
              </w:rPr>
              <w:t>0.1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灰氮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-62-7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胍甲汞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甲汞胍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-39-6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高汞；二氰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汞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汞氰化钾；氰化钾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8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氰化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Ⅱ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氰化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Ⅲ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65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山奈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山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3-3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钠铜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镍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钾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20-1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氢氰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铜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高铜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63-77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锌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21-1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金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63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金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67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82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紫铜盐；紫铜矾；氰化铜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64-3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钠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银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银氰化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RS)-α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苯氧基苄基</w:t>
            </w:r>
            <w:r>
              <w:rPr>
                <w:kern w:val="0"/>
                <w:sz w:val="21"/>
                <w:szCs w:val="21"/>
              </w:rPr>
              <w:t>(SR)-3-(2,2-</w:t>
            </w:r>
            <w:r>
              <w:rPr>
                <w:kern w:val="0"/>
                <w:sz w:val="21"/>
                <w:szCs w:val="21"/>
              </w:rPr>
              <w:t>二氯乙烯基</w:t>
            </w:r>
            <w:r>
              <w:rPr>
                <w:kern w:val="0"/>
                <w:sz w:val="21"/>
                <w:szCs w:val="21"/>
              </w:rPr>
              <w:t>)-2,2-</w:t>
            </w:r>
            <w:r>
              <w:rPr>
                <w:kern w:val="0"/>
                <w:sz w:val="21"/>
                <w:szCs w:val="21"/>
              </w:rPr>
              <w:t>二甲基环丙烷羧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氰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315-0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氰基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氰基苯甲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6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0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醋酸乙酯；乙基氰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尿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氰酰氯；三聚氯化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熔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乳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巯基四唑并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二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硫醇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2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基乙酸；硫代乙醇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-1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63-2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081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二癸二甲基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099-1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二乙醇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225-1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95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457-7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四乙基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773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-3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甲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硫氯甲烷；过氯甲硫醇；四氯硫代碳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全氯五环癸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蚁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85-8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54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酚聚氧乙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16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3-6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烷及其异构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3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63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8-2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溶剂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溶剂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苯汞三乙醇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19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64-8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香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6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噻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杂茂；硫代呋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-(1-</w:t>
            </w:r>
            <w:r>
              <w:rPr>
                <w:kern w:val="0"/>
                <w:sz w:val="21"/>
                <w:szCs w:val="21"/>
              </w:rPr>
              <w:t>吖丙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吖啶基氧化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5-5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,3-</w:t>
            </w:r>
            <w:r>
              <w:rPr>
                <w:kern w:val="0"/>
                <w:sz w:val="21"/>
                <w:szCs w:val="21"/>
              </w:rPr>
              <w:t>二溴丙磷酸脂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7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甲基氮丙啶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甲基氮杂环丙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3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)-1,2,4-</w:t>
            </w:r>
            <w:r>
              <w:rPr>
                <w:kern w:val="0"/>
                <w:sz w:val="21"/>
                <w:szCs w:val="21"/>
              </w:rPr>
              <w:t>三唑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唑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83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3-3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8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氢氧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羟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乙酸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-9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6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丙基氯化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丙锡；三丙锡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9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3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13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仿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醋酸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氟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83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6-7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氯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1-2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氢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8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,S,S-</w:t>
            </w:r>
            <w:r>
              <w:rPr>
                <w:kern w:val="0"/>
                <w:sz w:val="21"/>
                <w:szCs w:val="21"/>
              </w:rPr>
              <w:t>三丁基三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代磷酸三丁酯；脱叶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4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42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环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409-1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亚油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124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氧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锡甲基丙烯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55-7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1-5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6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7-0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丙酸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甲醚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4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醚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0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酸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氟化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78-3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7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RS)-2-[4-(5-</w:t>
            </w:r>
            <w:r>
              <w:rPr>
                <w:kern w:val="0"/>
                <w:sz w:val="21"/>
                <w:szCs w:val="21"/>
              </w:rPr>
              <w:t>三氟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吡啶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氧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酸丁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氟禾草灵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806-5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三氟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三氟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氨基三氟甲苯；间三氟甲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3</w:t>
            </w:r>
            <w:r>
              <w:rPr>
                <w:kern w:val="0"/>
                <w:sz w:val="21"/>
                <w:szCs w:val="21"/>
              </w:rPr>
              <w:t>；氟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氯化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氟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13</w:t>
            </w:r>
            <w:r>
              <w:rPr>
                <w:kern w:val="0"/>
                <w:sz w:val="21"/>
                <w:szCs w:val="21"/>
              </w:rPr>
              <w:t>；氯三氟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溴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三氟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2-</w:t>
            </w:r>
            <w:r>
              <w:rPr>
                <w:kern w:val="0"/>
                <w:sz w:val="21"/>
                <w:szCs w:val="21"/>
              </w:rPr>
              <w:t>三氟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7-2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12-2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3-6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0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三氟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4-3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环己基氢氧化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环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1-7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三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6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假枯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三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-</w:t>
            </w:r>
            <w:r>
              <w:rPr>
                <w:kern w:val="0"/>
                <w:sz w:val="21"/>
                <w:szCs w:val="21"/>
              </w:rPr>
              <w:t>三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4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901-4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kern w:val="0"/>
                <w:sz w:val="21"/>
                <w:szCs w:val="21"/>
              </w:rPr>
              <w:t>三甲基己撑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kern w:val="0"/>
                <w:sz w:val="21"/>
                <w:szCs w:val="21"/>
              </w:rPr>
              <w:t>三甲基六亚甲基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20-58-0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3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己基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氰酸三甲基六亚甲基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4-</w:t>
            </w:r>
            <w:r>
              <w:rPr>
                <w:kern w:val="0"/>
                <w:sz w:val="21"/>
                <w:szCs w:val="21"/>
              </w:rPr>
              <w:t>三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47-2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5-</w:t>
            </w:r>
            <w:r>
              <w:rPr>
                <w:kern w:val="0"/>
                <w:sz w:val="21"/>
                <w:szCs w:val="21"/>
              </w:rPr>
              <w:t>三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2-9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三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戊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过氧化苯氧基乙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7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戊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过氧化苯氧基醋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82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4-0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4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7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乙酰；新戊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82-3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三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25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87-0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甲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杂环己烷；三聚蚁醛；对称三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氰酸三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3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乙醛；三聚醋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异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异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6-9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65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二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亚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-0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四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,2,2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3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2,2-</w:t>
            </w:r>
            <w:r>
              <w:rPr>
                <w:kern w:val="0"/>
                <w:sz w:val="21"/>
                <w:szCs w:val="21"/>
              </w:rPr>
              <w:t>三氯三氟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1-5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滴滴涕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,5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2-(2,4,5-</w:t>
            </w:r>
            <w:r>
              <w:rPr>
                <w:kern w:val="0"/>
                <w:sz w:val="21"/>
                <w:szCs w:val="21"/>
              </w:rPr>
              <w:t>三氯苯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涕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氧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涕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仿；硅氯仿；三氯氢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7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5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8-9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磷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氯化亚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9-1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氯化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7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铝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铝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8-1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3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甲基二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甲基铝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42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乙基二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三乙基络铝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75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5-0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钛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9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5-0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铁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铁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苄；苯基三氯甲烷；</w:t>
            </w:r>
            <w:r>
              <w:rPr>
                <w:kern w:val="0"/>
                <w:sz w:val="21"/>
                <w:szCs w:val="21"/>
              </w:rPr>
              <w:t>α,α,α-</w:t>
            </w:r>
            <w:r>
              <w:rPr>
                <w:kern w:val="0"/>
                <w:sz w:val="21"/>
                <w:szCs w:val="21"/>
              </w:rPr>
              <w:t>三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三氟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,3,3-</w:t>
            </w:r>
            <w:r>
              <w:rPr>
                <w:kern w:val="0"/>
                <w:sz w:val="21"/>
                <w:szCs w:val="21"/>
              </w:rPr>
              <w:t>三氟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5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硝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苦；硝基三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三氯锌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氨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O-[(1R)-2,2,2-</w:t>
            </w:r>
            <w:r>
              <w:rPr>
                <w:kern w:val="0"/>
                <w:sz w:val="21"/>
                <w:szCs w:val="21"/>
              </w:rPr>
              <w:t>三氯亚乙基</w:t>
            </w:r>
            <w:r>
              <w:rPr>
                <w:kern w:val="0"/>
                <w:sz w:val="21"/>
                <w:szCs w:val="21"/>
              </w:rPr>
              <w:t>]-α-D-</w:t>
            </w:r>
            <w:r>
              <w:rPr>
                <w:kern w:val="0"/>
                <w:sz w:val="21"/>
                <w:szCs w:val="21"/>
              </w:rPr>
              <w:t>呋喃葡糖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醛糖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79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氧化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氧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氧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磷；氯化磷酰；磷酰氯；三氯化磷酰；磷酰三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一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三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5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氯乙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醛；氯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5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-</w:t>
            </w:r>
            <w:r>
              <w:rPr>
                <w:kern w:val="0"/>
                <w:sz w:val="21"/>
                <w:szCs w:val="21"/>
              </w:rPr>
              <w:t>三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异氰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9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烯丙基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烯丙胺；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丙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7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三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3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9-9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24-5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银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08-1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磺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0-7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茴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53-1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安息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-6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甲硝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屈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9-4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32-1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2-9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梯恩梯；</w:t>
            </w:r>
            <w:r>
              <w:rPr>
                <w:kern w:val="0"/>
                <w:sz w:val="21"/>
                <w:szCs w:val="21"/>
              </w:rPr>
              <w:t>TN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六硝基芪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甲苯与铝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里托纳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和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和六硝基芪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硝基萘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梯萘炸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收敛酸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7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苯二酚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收敛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45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9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10-1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芴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-7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溴化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铝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铝溶液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3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三甲基二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三甲基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63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亚乙基氨基</w:t>
            </w:r>
            <w:r>
              <w:rPr>
                <w:kern w:val="0"/>
                <w:sz w:val="21"/>
                <w:szCs w:val="21"/>
              </w:rPr>
              <w:t>-1,3,5-</w:t>
            </w:r>
            <w:r>
              <w:rPr>
                <w:kern w:val="0"/>
                <w:sz w:val="21"/>
                <w:szCs w:val="21"/>
              </w:rPr>
              <w:t>三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曲他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1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亚乙基四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缩三乙二胺；三乙撑四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2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4-7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3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2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白砒；砒霜；亚砷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27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氧化铬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氧化硫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6,9-</w:t>
            </w:r>
            <w:r>
              <w:rPr>
                <w:kern w:val="0"/>
                <w:sz w:val="21"/>
                <w:szCs w:val="21"/>
              </w:rPr>
              <w:t>三乙基</w:t>
            </w:r>
            <w:r>
              <w:rPr>
                <w:kern w:val="0"/>
                <w:sz w:val="21"/>
                <w:szCs w:val="21"/>
              </w:rPr>
              <w:t>-3,6,9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,4,7-</w:t>
            </w:r>
            <w:r>
              <w:rPr>
                <w:kern w:val="0"/>
                <w:sz w:val="21"/>
                <w:szCs w:val="21"/>
              </w:rPr>
              <w:t>三过氧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748-2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06-9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异丁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正丙胺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胺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69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正丁胺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胺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82-9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9262-2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三氢；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6-4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24719-1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二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二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6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三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5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三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4-3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5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二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二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4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80-4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6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3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亚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5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10-4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大漆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松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松香；松脂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0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基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醋酸酰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硬脂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7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硫醇；十二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5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84-7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六烷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4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六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棕榈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6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十氯酮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氯代八氢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环丁异</w:t>
            </w:r>
            <w:r>
              <w:rPr>
                <w:kern w:val="0"/>
                <w:sz w:val="21"/>
                <w:szCs w:val="21"/>
              </w:rPr>
              <w:t>[CD]</w:t>
            </w:r>
            <w:r>
              <w:rPr>
                <w:kern w:val="0"/>
                <w:sz w:val="21"/>
                <w:szCs w:val="21"/>
              </w:rPr>
              <w:t>戊搭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；开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3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,3,3,4,4,5,5,6,6,7,7,8,8,8-</w:t>
            </w:r>
            <w:r>
              <w:rPr>
                <w:kern w:val="0"/>
                <w:sz w:val="21"/>
                <w:szCs w:val="21"/>
              </w:rPr>
              <w:t>十七氟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辛烷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298-9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氢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1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四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肉豆蔻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6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溴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54-0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石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:</w:t>
            </w:r>
            <w:r>
              <w:rPr>
                <w:kern w:val="0"/>
                <w:sz w:val="21"/>
                <w:szCs w:val="21"/>
              </w:rPr>
              <w:t>阳起石石棉、铁石棉、透闪石石棉、直闪石石棉、青石棉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2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脑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30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32-3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油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原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0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、屑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铈镁合金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；特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叔丁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硝基间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苯麝香；</w:t>
            </w:r>
            <w:r>
              <w:rPr>
                <w:kern w:val="0"/>
                <w:sz w:val="21"/>
                <w:szCs w:val="21"/>
              </w:rPr>
              <w:t>1-(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)-3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1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叔丁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叔丁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叔丁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叔丁基苯酚；对特丁基苯酚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叔丁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13-6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6-8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和</w:t>
            </w: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%,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4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和</w:t>
            </w: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1%,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443-1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丁基延胡索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二乙基乙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乙基乙酸叔丁酯；过氧化叔丁基二乙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癸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2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7-0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6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叔丁基过氧异丙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319-5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叔丁基过氧异丙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异丁酸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异丁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1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异丁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硬酯酰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叔丁烷；特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8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6-3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25-6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戊基新戊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240-1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戊基新癸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299-1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辛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7-1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56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9-6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8-3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10-6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氟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氟磷酸酯；丙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9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芥；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7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[(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2,4-(1H,3H)</w:t>
            </w:r>
            <w:r>
              <w:rPr>
                <w:kern w:val="0"/>
                <w:sz w:val="21"/>
                <w:szCs w:val="21"/>
              </w:rPr>
              <w:t>嘧啶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尿嘧啶芳芥；嘧啶苯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7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[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[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2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7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羟基乙酸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氯二苯乙醇酸乙酯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乙酯杀螨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-1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N-(1-</w:t>
            </w:r>
            <w:r>
              <w:rPr>
                <w:kern w:val="0"/>
                <w:sz w:val="21"/>
                <w:szCs w:val="21"/>
              </w:rPr>
              <w:t>亚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硫代磷酸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4-1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N,N-</w:t>
            </w:r>
            <w:r>
              <w:rPr>
                <w:kern w:val="0"/>
                <w:sz w:val="21"/>
                <w:szCs w:val="21"/>
              </w:rPr>
              <w:t>二甲基甲硫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化物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二硫代秋兰姆；四甲基硫代过氧化二碳酸二酰胺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福美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2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氟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氟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基二硫代氨基甲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福美锌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3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5-3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过氧化壬二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1-7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过氧化十二烷二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硫酸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6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280-5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苎烯；二聚戊烯；</w:t>
            </w: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萜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8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1-</w:t>
            </w:r>
            <w:r>
              <w:rPr>
                <w:kern w:val="0"/>
                <w:sz w:val="21"/>
                <w:szCs w:val="21"/>
              </w:rPr>
              <w:t>吖丙啶基</w:t>
            </w:r>
            <w:r>
              <w:rPr>
                <w:kern w:val="0"/>
                <w:sz w:val="21"/>
                <w:szCs w:val="21"/>
              </w:rPr>
              <w:t>)-3-(2-</w:t>
            </w:r>
            <w:r>
              <w:rPr>
                <w:kern w:val="0"/>
                <w:sz w:val="21"/>
                <w:szCs w:val="21"/>
              </w:rPr>
              <w:t>氨甲酰氧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氧乙基</w:t>
            </w:r>
            <w:r>
              <w:rPr>
                <w:kern w:val="0"/>
                <w:sz w:val="21"/>
                <w:szCs w:val="21"/>
              </w:rPr>
              <w:t>)-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苯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巴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79-9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水合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合联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17-5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醛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苯甲醛；邻羟基苯甲醛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2-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酸汞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70-32-1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酸化烟碱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90-52-1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丝裂霉素</w:t>
            </w:r>
            <w:r>
              <w:rPr>
                <w:kern w:val="0"/>
                <w:sz w:val="21"/>
                <w:szCs w:val="21"/>
              </w:rPr>
              <w:t>C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力霉素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07-7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苯基锡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5-90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碘化锡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47-8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氢氧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2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氢氧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8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1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代肼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肼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6-47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硅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硅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1-1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硫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0-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铅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9-7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甲烷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3-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硼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吗啉代重氮苯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79-72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氟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4-3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,5-</w:t>
            </w:r>
            <w:r>
              <w:rPr>
                <w:kern w:val="0"/>
                <w:sz w:val="21"/>
                <w:szCs w:val="21"/>
              </w:rPr>
              <w:t>四甲苯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四甲苯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3-2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辛硫醇；叔辛硫醇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9-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</w:t>
            </w:r>
            <w:r>
              <w:rPr>
                <w:kern w:val="0"/>
                <w:sz w:val="21"/>
                <w:szCs w:val="21"/>
              </w:rPr>
              <w:t>-1,1,3,3-</w:t>
            </w:r>
            <w:r>
              <w:rPr>
                <w:kern w:val="0"/>
                <w:sz w:val="21"/>
                <w:szCs w:val="21"/>
              </w:rPr>
              <w:t>四甲基丁酯；过氧化</w:t>
            </w:r>
            <w:r>
              <w:rPr>
                <w:kern w:val="0"/>
                <w:sz w:val="21"/>
                <w:szCs w:val="21"/>
              </w:rPr>
              <w:t>-1,1,3,3-</w:t>
            </w:r>
            <w:r>
              <w:rPr>
                <w:kern w:val="0"/>
                <w:sz w:val="21"/>
                <w:szCs w:val="21"/>
              </w:rPr>
              <w:t>四甲基丁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乙酸酯；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辛酯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88-43-3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240-95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氢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叔辛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9-0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',3'-</w:t>
            </w:r>
            <w:r>
              <w:rPr>
                <w:kern w:val="0"/>
                <w:sz w:val="21"/>
                <w:szCs w:val="21"/>
              </w:rPr>
              <w:t>四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乙烷；双叔丁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氢氧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,N',N'-</w:t>
            </w:r>
            <w:r>
              <w:rPr>
                <w:kern w:val="0"/>
                <w:sz w:val="21"/>
                <w:szCs w:val="21"/>
              </w:rPr>
              <w:t>四甲基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聚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2-1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六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四磷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7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六乙酯和压缩气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2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6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5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,5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7,8-</w:t>
            </w:r>
            <w:r>
              <w:rPr>
                <w:kern w:val="0"/>
                <w:sz w:val="21"/>
                <w:szCs w:val="21"/>
              </w:rPr>
              <w:t>四氯二苯并对二噁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eastAsia="zh-TW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二噁英；</w:t>
            </w:r>
            <w:r>
              <w:rPr>
                <w:kern w:val="0"/>
                <w:sz w:val="21"/>
                <w:szCs w:val="21"/>
                <w:lang w:eastAsia="zh-TW"/>
              </w:rPr>
              <w:t>2,3,7,8-TCDD</w:t>
            </w:r>
            <w:r>
              <w:rPr>
                <w:kern w:val="0"/>
                <w:sz w:val="21"/>
                <w:szCs w:val="21"/>
                <w:lang w:eastAsia="zh-TW"/>
              </w:rPr>
              <w:t>；四氯二苯二噁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46-0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钒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51-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锆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1-6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1-0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氯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8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3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50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碳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甲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23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硒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3-6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氯化锡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锡五水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锗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8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邻苯二甲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7-0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氯锌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丁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吗啉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重氮苯</w:t>
            </w:r>
            <w:r>
              <w:rPr>
                <w:kern w:val="0"/>
                <w:sz w:val="21"/>
                <w:szCs w:val="21"/>
              </w:rPr>
              <w:t>(2:1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26-5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-</w:t>
            </w:r>
            <w:r>
              <w:rPr>
                <w:kern w:val="0"/>
                <w:sz w:val="21"/>
                <w:szCs w:val="21"/>
              </w:rPr>
              <w:t>四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四氯乙硫基四氢酞酰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菌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5-0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,6,7,8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,6,7,8-</w:t>
            </w:r>
            <w:r>
              <w:rPr>
                <w:kern w:val="0"/>
                <w:sz w:val="21"/>
                <w:szCs w:val="21"/>
              </w:rPr>
              <w:t>四氢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7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鼠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6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5,6-</w:t>
            </w:r>
            <w:r>
              <w:rPr>
                <w:kern w:val="0"/>
                <w:sz w:val="21"/>
                <w:szCs w:val="21"/>
              </w:rPr>
              <w:t>四氢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4-0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吡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咯烷；四氢氮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吡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杂环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6-</w:t>
            </w:r>
            <w:r>
              <w:rPr>
                <w:kern w:val="0"/>
                <w:sz w:val="21"/>
                <w:szCs w:val="21"/>
              </w:rPr>
              <w:t>四氢化苯甲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糠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95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氢邻苯二甲酸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马来酐＞</w:t>
            </w:r>
            <w:r>
              <w:rPr>
                <w:kern w:val="0"/>
                <w:sz w:val="21"/>
                <w:szCs w:val="21"/>
              </w:rPr>
              <w:t>0.0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酞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6-0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噻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撑硫；四氢硫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氰基代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氰代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98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9-1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95-8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088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硒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5-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锡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7-5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1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-</w:t>
            </w:r>
            <w:r>
              <w:rPr>
                <w:kern w:val="0"/>
                <w:sz w:val="21"/>
                <w:szCs w:val="21"/>
              </w:rPr>
              <w:t>四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亚乙基五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缩四乙二胺；四乙撑五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5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锇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16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二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4-7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三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丹；铅丹；铅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,O',O'-</w:t>
            </w:r>
            <w:r>
              <w:rPr>
                <w:kern w:val="0"/>
                <w:sz w:val="21"/>
                <w:szCs w:val="21"/>
              </w:rPr>
              <w:t>四乙基</w:t>
            </w:r>
            <w:r>
              <w:rPr>
                <w:kern w:val="0"/>
                <w:sz w:val="21"/>
                <w:szCs w:val="21"/>
              </w:rPr>
              <w:t>-S,S'-</w:t>
            </w:r>
            <w:r>
              <w:rPr>
                <w:kern w:val="0"/>
                <w:sz w:val="21"/>
                <w:szCs w:val="21"/>
              </w:rPr>
              <w:t>亚甲基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 xml:space="preserve">)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1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,O',O'-</w:t>
            </w:r>
            <w:r>
              <w:rPr>
                <w:kern w:val="0"/>
                <w:sz w:val="21"/>
                <w:szCs w:val="21"/>
              </w:rPr>
              <w:t>四乙基二硫代焦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治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89-2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焦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动机燃料抗爆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氢氧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9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7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唑并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唑乙酸；四氮杂茂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732-1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焦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1-4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节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6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节油混合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脂萜；芸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油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香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三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75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乙酯；四乙氧基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87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6-6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正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87-3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9-8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9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-3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6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33-7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乙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14-7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光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酰氟；氟化碳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5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碳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5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羰基镍；四碳酰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特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)-4,6-</w:t>
            </w:r>
            <w:r>
              <w:rPr>
                <w:kern w:val="0"/>
                <w:sz w:val="21"/>
                <w:szCs w:val="21"/>
              </w:rPr>
              <w:t>二硝酚；特乐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0-0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特戊酰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2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氢化锑；锑化三氢；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天然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富含甲烷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沼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萜品油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松油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6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萜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394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铈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铈铁合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523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铜钙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铜乙二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26-9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荆芥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藜油；除蛔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9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烷基、芳基或甲苯磺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游离硫酸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烷基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烷基铝氢化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乌头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附子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无水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＞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联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-0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6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37-6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7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86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硫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硫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8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苯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7,8-</w:t>
            </w:r>
            <w:r>
              <w:rPr>
                <w:kern w:val="0"/>
                <w:sz w:val="21"/>
                <w:szCs w:val="21"/>
              </w:rPr>
              <w:t>五氯二苯并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7,8-PCDF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117-3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5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41-0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1-0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化锑；氯化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五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6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氰金酸四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133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羰基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4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534-8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溴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29-9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5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酐；五氧化砷；氧化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2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6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32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戊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氨基戊烷；五亚甲基二胺；尸毒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9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氰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二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戊二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戊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5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戊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6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戊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氰；氰化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硫醇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硼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624-2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基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9-5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烯丙基三氯硅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缩水甘油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69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硒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3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5-0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4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0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高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3-6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铵炸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铵梯炸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甘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按质量含有不低于</w:t>
            </w:r>
            <w:r>
              <w:rPr>
                <w:kern w:val="0"/>
                <w:sz w:val="21"/>
                <w:szCs w:val="21"/>
              </w:rPr>
              <w:t>40%</w:t>
            </w:r>
            <w:r>
              <w:rPr>
                <w:kern w:val="0"/>
                <w:sz w:val="21"/>
                <w:szCs w:val="21"/>
              </w:rPr>
              <w:t>不挥发、不溶于水的减敏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丙三醇；甘油三硝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6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甘油乙醇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硝化甘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丙三醇乙醇溶液；甘油三硝酸酯乙醇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淀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56-3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二乙醇胺火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沥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酸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混合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602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（或乙醇）＜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4-7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,</w:t>
            </w:r>
            <w:r>
              <w:rPr>
                <w:kern w:val="0"/>
                <w:sz w:val="21"/>
                <w:szCs w:val="21"/>
              </w:rPr>
              <w:t>含乙醇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乙醇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未改型的，或增塑的，含增塑剂＜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,</w:t>
            </w:r>
            <w:r>
              <w:rPr>
                <w:kern w:val="0"/>
                <w:sz w:val="21"/>
                <w:szCs w:val="21"/>
              </w:rPr>
              <w:t>含硝化纤维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棉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2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硝化纤维塑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板、片、棒、管、卷等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不包括碎屑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赛璐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50-8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塑料碎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赛璐珞碎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邻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邻二甲苯；</w:t>
            </w:r>
            <w:r>
              <w:rPr>
                <w:kern w:val="0"/>
                <w:sz w:val="21"/>
                <w:szCs w:val="21"/>
              </w:rPr>
              <w:t>4,5-</w:t>
            </w:r>
            <w:r>
              <w:rPr>
                <w:kern w:val="0"/>
                <w:sz w:val="21"/>
                <w:szCs w:val="21"/>
              </w:rPr>
              <w:t>二甲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2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间二甲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硝基苯；对硝基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8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间二甲苯；</w:t>
            </w: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酚；邻氨基对硝基苯酚；对硝基邻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邻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甲醚；对硝基邻甲氧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5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对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对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枣红色基</w:t>
            </w:r>
            <w:r>
              <w:rPr>
                <w:kern w:val="0"/>
                <w:sz w:val="21"/>
                <w:szCs w:val="21"/>
              </w:rPr>
              <w:t>GP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9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三氟甲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羟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间硝基苯胺；间硝基二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3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硝基苯胺；对硝基二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硝基苯胺；对硝基二乙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1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0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苯并三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连三氮杂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8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-9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5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甲醚；邻硝基茴香醚；邻甲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甲醚；间硝基茴香醚；间甲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0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醚；对硝基茴香醚；对甲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8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1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9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0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4-1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0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7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乙腈；对硝基苄基氰；对硝基氰化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2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乙醚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乙醚；邻乙氧基硝基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67-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乙醚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乙醚；对乙氧基硝基苯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9-8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吡啶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0-26-9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3-2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6-9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硝基苯；邻硝基碘苯；邻碘硝基苯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73-4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硝基苯；间硝基碘苯；间碘硝基苯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5-0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硝基苯；对硝基碘苯；对碘硝基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9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0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2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橄苦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0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9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苄基氯；邻硝基氯化苄；邻硝基苯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2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氯甲烷；间硝基苄基氯；间硝基氯化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2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氯化苄；对硝基苄基氯；对硝基苯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可西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1-2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-8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三唑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TO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2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溴苯；邻溴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7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溴苯；间溴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5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溴苯；对溴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溴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溴化苄；对硝基苯溴甲烷；对硝基苄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盐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王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7-3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＞</w:t>
            </w:r>
            <w:r>
              <w:rPr>
                <w:kern w:val="0"/>
                <w:sz w:val="21"/>
                <w:szCs w:val="21"/>
              </w:rPr>
              <w:t>0.2%,</w:t>
            </w:r>
            <w:r>
              <w:rPr>
                <w:kern w:val="0"/>
                <w:sz w:val="21"/>
                <w:szCs w:val="21"/>
              </w:rPr>
              <w:t>包括以碳计算的任何有机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但不包括任何其它添加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84-5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0.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比硝酸铵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含可燃物＞</w:t>
            </w:r>
            <w:r>
              <w:rPr>
                <w:kern w:val="0"/>
                <w:sz w:val="21"/>
                <w:szCs w:val="21"/>
              </w:rPr>
              <w:t>0.2%,</w:t>
            </w:r>
            <w:r>
              <w:rPr>
                <w:kern w:val="0"/>
                <w:sz w:val="21"/>
                <w:szCs w:val="21"/>
              </w:rPr>
              <w:t>包括以碳计算的任何有机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但不包括任何其它添加剂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更易爆炸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0.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2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2-3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苯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6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43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68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3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46-8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5-9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48-3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5-9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41-0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氨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9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94-9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13-8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7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9-5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镥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77-6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94-3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1-9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酸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8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镍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氨硝酸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钕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454-6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钕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镨钕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91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7-9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羟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0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59-8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8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74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2-7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高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21-4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9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氧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锆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26-6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乙酯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钇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94-98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异丙酯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2-64-7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异戊酯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7-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镱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725-34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8-67-7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0-6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61-8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1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-1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氰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4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0-3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93-2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3-6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0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9-6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32-7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2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酸亚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含锡稳定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-1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辛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戊基酮；乙戊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汞合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D</w:t>
            </w:r>
            <w:r>
              <w:rPr>
                <w:kern w:val="0"/>
                <w:sz w:val="21"/>
                <w:szCs w:val="21"/>
              </w:rPr>
              <w:t>型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磺酸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6-9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溴水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.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邻二甲苯；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邻二甲苯；</w:t>
            </w: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7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溴丙烷；溴甲基环氧乙烷；表溴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32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烯；烯丙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硝基溴化苯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溴化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异丁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溴；溴代异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溴；特丁基溴；溴代叔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11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溴；溴代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胺；邻氨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3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苯胺；间氨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胺；对氨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甲醚；对溴茴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54-6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甲酰氯；氯化对溴代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7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苄基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98-7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乙酰基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乙酰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溴丙腈；溴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17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9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3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溴；溴代正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溴；溴代异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酰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酰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溴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3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代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代正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溴；溴代正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溴；溴代仲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甲苯；苄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丙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酰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化汞；溴化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4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5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乙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醋酸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1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乙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溴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基溴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2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甲苯；邻甲基溴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甲苯；间甲基溴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1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甲苯；对甲基溴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溴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甲烷和二溴乙烷液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'-</w:t>
            </w:r>
            <w:r>
              <w:rPr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鼠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73-1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-</w:t>
            </w:r>
            <w:r>
              <w:rPr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丙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敌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72-5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三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B1</w:t>
            </w:r>
            <w:r>
              <w:rPr>
                <w:kern w:val="0"/>
                <w:sz w:val="21"/>
                <w:szCs w:val="21"/>
              </w:rPr>
              <w:t>；三氟溴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67-9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8-9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018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9-1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9-0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基溴；溴代仲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乙基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5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92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21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正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23-8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溴；溴代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溴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6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酰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酰甲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1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酰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溴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亚氨基二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β-</w:t>
            </w:r>
            <w:r>
              <w:rPr>
                <w:kern w:val="0"/>
                <w:sz w:val="21"/>
                <w:szCs w:val="21"/>
              </w:rPr>
              <w:t>氰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氨基二亚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咔唑；</w:t>
            </w:r>
            <w:r>
              <w:rPr>
                <w:kern w:val="0"/>
                <w:sz w:val="21"/>
                <w:szCs w:val="21"/>
              </w:rPr>
              <w:t>9-</w:t>
            </w:r>
            <w:r>
              <w:rPr>
                <w:kern w:val="0"/>
                <w:sz w:val="21"/>
                <w:szCs w:val="21"/>
              </w:rPr>
              <w:t>氮杂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胺乙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埃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97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碲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2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亚甲基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亚甲基二苯胺；</w:t>
            </w: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二苯基甲烷；防老剂</w:t>
            </w:r>
            <w:r>
              <w:rPr>
                <w:kern w:val="0"/>
                <w:sz w:val="21"/>
                <w:szCs w:val="21"/>
              </w:rPr>
              <w:t>MD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7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8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二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09-1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二氢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盐基亚磷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-40-7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41-2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0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氧基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92-3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0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3-0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4-2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1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457-9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74-7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氯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1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亚氯酸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687-6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砒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52-5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亚砷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5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亚砷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钠水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1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亚砷酸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724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89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氢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0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6-2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亚砷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0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18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1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31-4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60-7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93-6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二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1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亚硒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86-4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68-2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41-8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二甲基苯胺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亚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8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二乙基苯胺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亚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2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亚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亚硝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亚硝基二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亚硝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基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酰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9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0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9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61-6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锌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85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乙酯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4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0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硝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6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亚乙基双二硫代氨基甲酸二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代森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5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氯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20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氯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胺盐酸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2-4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乙二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5-2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邻氨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1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萘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5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氨基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氨基联苯胺盐酸；</w:t>
            </w:r>
            <w:r>
              <w:rPr>
                <w:kern w:val="0"/>
                <w:sz w:val="21"/>
                <w:szCs w:val="21"/>
              </w:rPr>
              <w:t>3,4,3',4'-</w:t>
            </w:r>
            <w:r>
              <w:rPr>
                <w:kern w:val="0"/>
                <w:sz w:val="21"/>
                <w:szCs w:val="21"/>
              </w:rPr>
              <w:t>四氨基联苯盐酸；硒试剂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11-4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氨基二甲基联苯盐酸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联苯胺盐酸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联二茴香胺盐酸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5-4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氯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氯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8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盐酸间氯苯胺；橙色基</w:t>
            </w:r>
            <w:r>
              <w:rPr>
                <w:kern w:val="0"/>
                <w:sz w:val="21"/>
                <w:szCs w:val="21"/>
              </w:rPr>
              <w:t>G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8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联苯胺；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1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苯二胺盐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13-1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对氨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胺盐酸盐；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2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胺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0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肼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40-0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邻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胺二盐酸盐；盐酸邻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2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间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二胺二盐酸盐；盐酸间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对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苯二胺二盐酸盐；盐酸对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1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士的宁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6-9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吐根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依米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6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氧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氧化二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氰二乙基醚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氧化二丙腈；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氰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6-4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氧化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发火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汞；黄降汞；红降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08-5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-2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36-4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3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降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29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二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1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67-1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铬酰；二氯氧化铬；铬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77-6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酰氯；二氯硫酰；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硒酰；二氯氧化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氧氰化汞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氧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3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溴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磷酰；磷酰溴；三溴氧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腰果壳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脱羧腰果壳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2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液化石油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石油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76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氟乙酸对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1-0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一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甲烷；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甲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甲烷溶液；甲胺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丙酮；氯化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2</w:t>
            </w:r>
            <w:r>
              <w:rPr>
                <w:kern w:val="0"/>
                <w:sz w:val="21"/>
                <w:szCs w:val="21"/>
              </w:rPr>
              <w:t>；二氟一氯甲烷；氯二氟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三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五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醛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氮和四氧化二氮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一氧化二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氮；笑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4-9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铅；黄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7-3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0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碳和氢气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煤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胺水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0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7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乙烷水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5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吖丙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氮杂环丙烷；氮丙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撑亚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5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醇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酒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7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乙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合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氨基乙烷；乙撑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单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乙醇；甲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二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氧基乙烷；二乙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乙醇；乙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异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异丙氧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丁酯；草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0-6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甲酯；草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3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乙酯；草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二酰；草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汞硫水杨酸钠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柳汞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4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乙氧基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256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N-(2-</w:t>
            </w:r>
            <w:r>
              <w:rPr>
                <w:kern w:val="0"/>
                <w:sz w:val="21"/>
                <w:szCs w:val="21"/>
              </w:rPr>
              <w:t>羟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1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(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异丙氨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线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24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硫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04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[(2-</w:t>
            </w:r>
            <w:r>
              <w:rPr>
                <w:kern w:val="0"/>
                <w:sz w:val="21"/>
                <w:szCs w:val="21"/>
              </w:rPr>
              <w:t>异丙氧基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N-</w:t>
            </w:r>
            <w:r>
              <w:rPr>
                <w:kern w:val="0"/>
                <w:sz w:val="21"/>
                <w:szCs w:val="21"/>
              </w:rPr>
              <w:t>异丙基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柳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11-7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2,4,5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基硫代膦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2,4,5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基硫代膦酸酯；毒壤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-9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,S-</w:t>
            </w:r>
            <w:r>
              <w:rPr>
                <w:kern w:val="0"/>
                <w:sz w:val="21"/>
                <w:szCs w:val="21"/>
              </w:rPr>
              <w:t>二苯基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09-4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,S-</w:t>
            </w:r>
            <w:r>
              <w:rPr>
                <w:kern w:val="0"/>
                <w:sz w:val="21"/>
                <w:szCs w:val="21"/>
              </w:rPr>
              <w:t>二丙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线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94-4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苯基乙基二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虫硫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4-2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乙基苯胺；邻氨基乙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-5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5-2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3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基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3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对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氨基对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9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基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40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</w:t>
            </w:r>
            <w:r>
              <w:rPr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庚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7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己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0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9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间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氨基间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四氢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噁嗪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六氢吡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基哌啶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-0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51-5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三乙氧基硅烷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乙基硅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7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戊烷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78-7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烯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3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</w:t>
            </w:r>
            <w:r>
              <w:rPr>
                <w:kern w:val="0"/>
                <w:sz w:val="21"/>
                <w:szCs w:val="21"/>
              </w:rPr>
              <w:t>乙基亚磺酰甲基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异丙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丰丙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27-0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正丁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丁烷；乙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8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基乙烷；巯基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硫基苄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苯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73-1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硼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287-4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乙基羟胺；亚乙基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6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石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8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溶液</w:t>
            </w:r>
            <w:r>
              <w:rPr>
                <w:kern w:val="0"/>
                <w:sz w:val="21"/>
                <w:szCs w:val="21"/>
              </w:rPr>
              <w:t>[1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苯汞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3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高汞；醋酸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0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环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环己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4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氧基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甲氧基乙基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间甲酚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间甲酚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4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-0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甲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三甲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8-1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乙酸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07-1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烯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8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1-6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铊；醋酸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6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二醇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基溶纤剂；乙二醇乙醚乙酸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乙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基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乙基丁酯；乙基丁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8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乙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乙酸酯；醋酸乙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丙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丙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己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仲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仲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4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环己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烯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烯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烯基甲苯异构体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013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间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5-3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烯基三氯硅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烯基乙撑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烯基氮丙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28-9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烯基乙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乙烯醚；乙氧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乙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42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三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乙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6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酰对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乙酰胺；对乙酰氨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酰过氧化磺酰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乙酰磺酰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9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酰过氧化磺酰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酰基乙烯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烯酮；二乙烯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4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α-</w:t>
            </w:r>
            <w:r>
              <w:rPr>
                <w:kern w:val="0"/>
                <w:sz w:val="21"/>
                <w:szCs w:val="21"/>
              </w:rPr>
              <w:t>乙酰甲基苄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鼠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8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酰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替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酰硫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0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亚砷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黎绿；祖母绿；醋酸亚砷酸铜；翡翠绿；帝绿；苔绿；维也纳绿；草地绿；翠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2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苯乙醚；邻乙氧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7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乙氧基苯胺；间氨基苯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1-3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乙氧基苯胺；对氨基苯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吡唑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氨基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索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猛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31-3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18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枯烯；异丙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异丙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氨基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异丙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0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异丙基异丙苯基氢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二异丙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62-9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异丙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烯基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8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88-3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异丁基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异丁醚；异丁氧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7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7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异丁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佛尔酮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98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75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36-4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1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芥子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7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造芥子油；烯丙基异硫氰酸酯；烯丙基芥子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0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基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9-4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苯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479-2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对硝基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异氰酸酯；异氰酸</w:t>
            </w:r>
            <w:r>
              <w:rPr>
                <w:kern w:val="0"/>
                <w:sz w:val="21"/>
                <w:szCs w:val="21"/>
              </w:rPr>
              <w:t>-4</w:t>
            </w:r>
            <w:r>
              <w:rPr>
                <w:kern w:val="0"/>
                <w:sz w:val="21"/>
                <w:szCs w:val="21"/>
              </w:rPr>
              <w:t>硝基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对溴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异氰酸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3-0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二氯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环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3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8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三氟甲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苯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9-0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十八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9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叔丁酯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9-8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乙酯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异氰酸酯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95-4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73-2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异山梨醇二硝酸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乳糖、淀粉或磷酸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混合异山梨醇二硝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533-2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异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2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665-2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辛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635-6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6-7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萤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油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1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淤渣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丙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丙酸乙酯；</w:t>
            </w: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乙氧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甲酯；三甲氧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-7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甲烷；原甲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乙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甲氧基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5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酸三丁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90-3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醇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3-7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脑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木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锗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6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赭曲毒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棕曲霉毒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03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赭曲毒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棕曲霉毒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苯；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6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0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巯基丙烷；硫代正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1-</w:t>
            </w:r>
            <w:r>
              <w:rPr>
                <w:kern w:val="0"/>
                <w:sz w:val="21"/>
                <w:szCs w:val="21"/>
              </w:rPr>
              <w:t>正丁氨基甲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苯并咪唑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菌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04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5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6-7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0-9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咪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氮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16-4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正丁基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氧基乙烯；乙烯正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硫代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二丁烷；二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9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正丁酸乙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丁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2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1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正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2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丁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庚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8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硅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氧基硅烷；硅酸四甲酯；原硅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1-8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癸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2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2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7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2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9-8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0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辛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支链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壬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852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52-8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仲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苯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烯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乐杀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5-3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仲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仲丁基苯酚；</w:t>
            </w: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仲丁基苯酚；地乐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9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高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过碘酸钾；一缩原高碘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91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高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过碘酸钠；一缩原高碘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40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3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磺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173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磺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7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51-0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70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氨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氮二苯；苯氨基重氮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-3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4-8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5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43-8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88-0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30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75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18-9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0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质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D-</w:t>
            </w:r>
            <w:r>
              <w:rPr>
                <w:kern w:val="0"/>
                <w:sz w:val="21"/>
                <w:szCs w:val="21"/>
              </w:rPr>
              <w:t>苎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9-2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左旋溶肉瘤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左旋苯丙氨酸氮芥；米尔法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8-8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kern w:val="0"/>
                <w:sz w:val="21"/>
                <w:szCs w:val="21"/>
              </w:rPr>
              <w:t>含易燃溶剂的合成树脂、油漆、辅助材料、涂料等制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注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是指与有机过氧化物相容、沸点不低于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有机液体。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可用来对所有有机过氧化物进行退敏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是指与有机过氧化物相容、沸点低于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但不低于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、闪点不低于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有机液体。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可用来对所有有机过氧化物进行退敏，但沸点必须至少比</w:t>
            </w:r>
            <w:r>
              <w:rPr>
                <w:kern w:val="0"/>
                <w:sz w:val="21"/>
                <w:szCs w:val="21"/>
              </w:rPr>
              <w:t>50</w:t>
            </w:r>
            <w:r>
              <w:rPr>
                <w:kern w:val="0"/>
                <w:sz w:val="21"/>
                <w:szCs w:val="21"/>
              </w:rPr>
              <w:t>千克包件的自加速分解温度高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）条目</w:t>
            </w:r>
            <w:r>
              <w:rPr>
                <w:kern w:val="0"/>
                <w:sz w:val="21"/>
                <w:szCs w:val="21"/>
              </w:rPr>
              <w:t>2828</w:t>
            </w:r>
            <w:r>
              <w:rPr>
                <w:kern w:val="0"/>
                <w:sz w:val="21"/>
                <w:szCs w:val="21"/>
              </w:rPr>
              <w:t>，闪点高于</w:t>
            </w: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，但不超过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液体如果在持续燃烧性试验中得到否定结果，则可将其视为非易燃液体，不作为易燃液体管理。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701" w:footer="907" w:bottom="13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</w:rPr>
  </w:style>
  <w:style w:type="character" w:styleId="CharChar">
    <w:name w:val="Char Char"/>
    <w:qFormat/>
    <w:rPr>
      <w:rFonts w:ascii="Times New Roman" w:hAnsi="Times New Roman" w:eastAsia="宋体;SimSun" w:cs="Times New Roman"/>
      <w:sz w:val="18"/>
    </w:rPr>
  </w:style>
  <w:style w:type="character" w:styleId="Style15">
    <w:name w:val="批注引用"/>
    <w:qFormat/>
    <w:rPr>
      <w:sz w:val="21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4"/>
    </w:rPr>
  </w:style>
  <w:style w:type="character" w:styleId="Char2">
    <w:name w:val="批注主题 Char"/>
    <w:qFormat/>
    <w:rPr>
      <w:rFonts w:ascii="Times New Roman" w:hAnsi="Times New Roman" w:cs="Times New Roman"/>
      <w:b/>
      <w:kern w:val="2"/>
      <w:sz w:val="24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>
      <w:rFonts w:cs="Times New Roman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20:00Z</dcterms:created>
  <dc:creator>微软用户</dc:creator>
  <dc:description/>
  <dc:language>en-US</dc:language>
  <cp:lastModifiedBy>Yuezhong Xian</cp:lastModifiedBy>
  <cp:lastPrinted>2015-01-04T08:32:00Z</cp:lastPrinted>
  <dcterms:modified xsi:type="dcterms:W3CDTF">2016-06-20T05:20:00Z</dcterms:modified>
  <cp:revision>2</cp:revision>
  <dc:subject/>
  <dc:title>附件1</dc:title>
</cp:coreProperties>
</file>